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тский сад №2 «Юлдуз» с. Карабудахкент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абудахкентского  района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before="38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Cs w:val="24"/>
        </w:rPr>
        <w:t>УТВЕРЖДАЮ:                                                                     П</w:t>
      </w:r>
      <w:r>
        <w:rPr>
          <w:color w:val="000000"/>
          <w:szCs w:val="24"/>
        </w:rPr>
        <w:t xml:space="preserve">ринят на заседании общего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6"/>
          <w:szCs w:val="24"/>
        </w:rPr>
        <w:t xml:space="preserve">Заведующая д/с №2 «Юлдуз»                                                         </w:t>
      </w:r>
      <w:r>
        <w:rPr>
          <w:color w:val="000000"/>
          <w:szCs w:val="24"/>
        </w:rPr>
        <w:t>собрания трудового коллектива</w:t>
      </w:r>
    </w:p>
    <w:p>
      <w:pPr>
        <w:pStyle w:val="Normal"/>
        <w:rPr/>
      </w:pPr>
      <w:r>
        <w:rPr>
          <w:color w:val="000000"/>
          <w:szCs w:val="24"/>
        </w:rPr>
        <w:t>________</w:t>
      </w:r>
      <w:r>
        <w:rPr>
          <w:color w:val="000000"/>
          <w:spacing w:val="-6"/>
          <w:szCs w:val="24"/>
        </w:rPr>
        <w:t>К.Г. Бийболатова</w:t>
      </w:r>
      <w:r>
        <w:rPr>
          <w:color w:val="000000"/>
          <w:szCs w:val="24"/>
        </w:rPr>
        <w:t xml:space="preserve">                                                        Протокол № ____от 30.08.2019г.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  </w:t>
      </w:r>
      <w:r>
        <w:rPr>
          <w:color w:val="000000"/>
          <w:spacing w:val="-6"/>
          <w:szCs w:val="24"/>
        </w:rPr>
        <w:t>«</w:t>
      </w:r>
      <w:r>
        <w:rPr>
          <w:color w:val="000000"/>
          <w:spacing w:val="-6"/>
          <w:szCs w:val="24"/>
          <w:u w:val="single"/>
        </w:rPr>
        <w:t>_____</w:t>
      </w:r>
      <w:r>
        <w:rPr>
          <w:color w:val="000000"/>
          <w:spacing w:val="-6"/>
          <w:szCs w:val="24"/>
        </w:rPr>
        <w:t>»</w:t>
      </w:r>
      <w:r>
        <w:rPr>
          <w:color w:val="000000"/>
          <w:spacing w:val="-6"/>
          <w:szCs w:val="24"/>
          <w:u w:val="single"/>
        </w:rPr>
        <w:t>___________</w:t>
      </w:r>
      <w:r>
        <w:rPr>
          <w:color w:val="000000"/>
          <w:spacing w:val="-6"/>
          <w:szCs w:val="24"/>
        </w:rPr>
        <w:t>2019г.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                   </w:t>
      </w:r>
      <w:r>
        <w:rPr>
          <w:b/>
          <w:color w:val="FF0000"/>
          <w:szCs w:val="24"/>
        </w:rPr>
        <w:t xml:space="preserve">                                       </w:t>
      </w:r>
      <w:r>
        <w:rPr>
          <w:b/>
          <w:i/>
          <w:color w:val="FF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jc w:val="center"/>
        <w:rPr/>
      </w:pPr>
      <w:r>
        <w:rPr>
          <w:color w:val="FF0000"/>
          <w:szCs w:val="24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 xml:space="preserve">Обсужден на заседании педсовета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>Протокол №_____от 28.08.2019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40" w:after="240"/>
        <w:textAlignment w:val="baseline"/>
        <w:outlineLvl w:val="0"/>
        <w:rPr>
          <w:color w:val="EA4F3B"/>
          <w:kern w:val="2"/>
          <w:szCs w:val="24"/>
        </w:rPr>
      </w:pPr>
      <w:r>
        <w:rPr>
          <w:color w:val="EA4F3B"/>
          <w:kern w:val="2"/>
          <w:szCs w:val="24"/>
        </w:rPr>
      </w:r>
    </w:p>
    <w:p>
      <w:pPr>
        <w:pStyle w:val="Normal"/>
        <w:rPr>
          <w:color w:val="EA4F3B"/>
          <w:kern w:val="2"/>
          <w:sz w:val="28"/>
          <w:szCs w:val="28"/>
        </w:rPr>
      </w:pPr>
      <w:r>
        <w:rPr>
          <w:color w:val="EA4F3B"/>
          <w:kern w:val="2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ДОВОЙ ПЛ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боты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г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Дошкольное образование в соответствии с ФГОС ДО выдвигает перед педагогом большие задачи: обеспечение доступности и вариативности образовательных услуг, расширение содержания образования с учётом индивидуальных особенностей воспитанников, запросов и интересов всех участников педагогического взаимодействия, и в первую очередь, детей и их родителей. Целью дошкольного образования становится не накопление конкретных знаний и отдельных умений, а формирование предпосылок универсальной учебной деятельности. Современный дошкольник должен научиться сотрудничать, планировать свою деятельность, оценивать результаты своей работы, быть коммуникативным.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се вышеуказанные существенные изменения в системе дошкольного образования повышают требования к личностному и профессиональному развитию педагога.</w:t>
      </w:r>
      <w:r>
        <w:rPr/>
        <w:t xml:space="preserve"> </w:t>
      </w:r>
      <w:r>
        <w:rPr>
          <w:bCs/>
          <w:iCs/>
          <w:sz w:val="28"/>
          <w:szCs w:val="28"/>
        </w:rPr>
        <w:t>Необходимо привести качество педагогической деятельности воспитателя в соответствие с высокими стандартами качества образования, способствовать повышению квалификации педагогов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В настоящее время востребован педагог творческий, креативный, компетентный, способный к формированию умений мобилизовать свой личностный потенциал в современной системе воспитания и развития дошкольника. 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0 год провозглашен </w:t>
      </w:r>
      <w:r>
        <w:rPr>
          <w:b/>
          <w:sz w:val="28"/>
          <w:szCs w:val="28"/>
        </w:rPr>
        <w:t xml:space="preserve">Годом Памяти и славы </w:t>
      </w:r>
      <w:r>
        <w:rPr>
          <w:sz w:val="28"/>
          <w:szCs w:val="28"/>
        </w:rPr>
        <w:t>в целях сохранения исторической памяти и в ознаменования 75-летия Победы в Великой Отечественной войне 1941-1945 годов.</w:t>
      </w:r>
      <w:r>
        <w:rPr>
          <w:bCs/>
          <w:iCs/>
          <w:sz w:val="28"/>
          <w:szCs w:val="28"/>
        </w:rPr>
        <w:t xml:space="preserve"> Ввиду того, что современное поколение детей все меньше знает о событиях Второй мировой, поскольку тяжелые события все больше отдаляются от них в историческом плане. Только от участия семьи и педагогов зависит: узнают ли дошкольники о подвиге предков и не забудут ли о том, благодаря кому сейчас они имеют мирное небо. Ежегодный праздник День Победы в детском саду проводится для усиления патриотической направленности воспитательно-образовательной работы, формирования у детей основ любви к Родине, чувства национального самосознания, осознания значения общечеловеческих ценностей, важности человеческой жизни, мира на земле. Празднование дня победы в детском саду предполагает не одно, а комплекс мероприятий — утренников, соревнований, концертов, чтений и иной художественной деятельности (конкурс рисунков и различных поделок;</w:t>
      </w:r>
      <w:r>
        <w:rPr/>
        <w:t xml:space="preserve"> </w:t>
      </w:r>
      <w:r>
        <w:rPr>
          <w:bCs/>
          <w:iCs/>
          <w:sz w:val="28"/>
          <w:szCs w:val="28"/>
        </w:rPr>
        <w:t>сюжетно-ролевые игры «Танкисты», «Моряки», «Летчики», «Пограничники»; тематические экскурсии; выставки).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соответствии с этим, а также современными требованиями, заложенными в федеральном государственном стандарте дошкольного образования, на основе анализа работы образовательного учреждения за прошлый год, коллектив ДОУ «Юлдуз» ставит перед собой цели и задачи, обозначенные в таких документах, как:</w:t>
      </w:r>
    </w:p>
    <w:p>
      <w:pPr>
        <w:pStyle w:val="Style9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  «Об образовании в Российской Федерации» (от 29.12.2012 года  № 273-ФЗ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приказ Министерства образования и науки РФ от 17 октября 2013 г. №1155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ДОУ (СанПиН 2.4.1. 3049-13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sz w:val="28"/>
          <w:szCs w:val="28"/>
        </w:rPr>
        <w:t>Региональная образовательная программа  дошкольного образования Республики Дагестан (Махачкала, издательство НИИ педагогики, 2015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  программа «От рождения до школы» под редакцией   Н.Е. Веракса,  Т.С.Комаровой,  М.А.Васильевой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соответствии с современными требованиями, заложенными в федеральном государственном стандарте дошкольного образования, а также учета анализа работы образовательного учреждения за прошлый год, коллектив детского сада ставит перед собой следующие цели и задачи:</w:t>
      </w:r>
    </w:p>
    <w:p>
      <w:pPr>
        <w:pStyle w:val="Normal"/>
        <w:jc w:val="center"/>
        <w:textAlignment w:val="baseline"/>
        <w:rPr>
          <w:b/>
          <w:b/>
          <w:bCs/>
          <w:iCs/>
          <w:color w:val="373737"/>
          <w:sz w:val="28"/>
          <w:szCs w:val="24"/>
        </w:rPr>
      </w:pPr>
      <w:r>
        <w:rPr>
          <w:b/>
          <w:bCs/>
          <w:iCs/>
          <w:color w:val="373737"/>
          <w:sz w:val="28"/>
          <w:szCs w:val="24"/>
        </w:rPr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ЦЕЛИ И ЗАДАЧИ РАБОТЫ ДОУ «</w:t>
      </w:r>
      <w:r>
        <w:rPr>
          <w:b/>
          <w:bCs/>
          <w:sz w:val="28"/>
          <w:szCs w:val="28"/>
        </w:rPr>
        <w:t>Юлдуз»</w:t>
      </w:r>
      <w:r>
        <w:rPr>
          <w:b/>
          <w:bCs/>
          <w:szCs w:val="24"/>
        </w:rPr>
        <w:t xml:space="preserve">  НА 2019 – 2020 УЧЕБНЫЙ ГОД</w:t>
      </w:r>
    </w:p>
    <w:p>
      <w:pPr>
        <w:pStyle w:val="Normal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 </w:t>
      </w:r>
    </w:p>
    <w:p>
      <w:pPr>
        <w:pStyle w:val="Normal"/>
        <w:textAlignment w:val="baseline"/>
        <w:rPr>
          <w:szCs w:val="24"/>
        </w:rPr>
      </w:pPr>
      <w:r>
        <w:rPr>
          <w:color w:val="373737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ЦЕЛЬ</w:t>
      </w:r>
      <w:r>
        <w:rPr>
          <w:sz w:val="28"/>
          <w:szCs w:val="28"/>
        </w:rPr>
        <w:t>: построение работы ДОУ в соответствии с ФГОС, создание благоприятных условий для полноценного проживания ребенком дошкольного детства, охрана жизни и здоровья детей,   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Cs w:val="24"/>
        </w:rPr>
        <w:t xml:space="preserve">        </w:t>
      </w:r>
      <w:r>
        <w:rPr>
          <w:szCs w:val="24"/>
          <w:u w:val="single"/>
        </w:rPr>
        <w:t>ОСНОВНЫЕ ЗАДАЧИ</w:t>
      </w:r>
      <w:r>
        <w:rPr>
          <w:szCs w:val="24"/>
        </w:rPr>
        <w:t>:</w:t>
      </w:r>
    </w:p>
    <w:p>
      <w:pPr>
        <w:pStyle w:val="Normal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 Сохранять и укреплять здоровье детей, обеспечивать их физическую и психологическую безопасность, формировать понимание ценности здорового образа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 Способствовать росту профессиональной компетентности воспитателей в соответствии с профстандартами, внедрению проектной и исследовательской деятельности в их рабо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вершенствовать работу по нравственно-патриотическому воспитанию дошкольников. </w:t>
      </w:r>
    </w:p>
    <w:p>
      <w:pPr>
        <w:pStyle w:val="Style9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Я ПО ВЫПОЛНЕНИЮ ГОДОВОГО ПЛАНА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5103"/>
        <w:gridCol w:w="31"/>
        <w:gridCol w:w="1387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   ис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учение и обсуждение новинок методическ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тературы, периодической печати, материалов по обучению, журн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в. Бийболатова К.Г.,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образовательная работа педагог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о вопросам образования, воспитания, оздоровления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ние профессиональной компетенции путем освоения новых педагогически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проведении открытых мероприяти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дсоветов, МО, семин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Направить на курсы повышения квалификации в ДИПКПК (по плану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Направить на переподготовку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уждение резолюций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.Республиканского Августовского совещания работников образования РД;</w:t>
            </w:r>
          </w:p>
          <w:p>
            <w:pPr>
              <w:pStyle w:val="Normal"/>
              <w:suppressAutoHyphens w:val="true"/>
              <w:rPr/>
            </w:pPr>
            <w:r>
              <w:rPr/>
              <w:t>2.Республиканского Актива работников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сен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педагогами отчетов  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копленном материале за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в методкабине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педагогов с планом работы на текущий месяц, подведение итогов работы за предыд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 раз в месяц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новыми правовыми документами Министерства образования Российской Федерации и Министерства образования Р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материалами периодической печати по дошкольному образ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 раз в месяц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9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ab/>
              <w:t>3.</w:t>
              <w:tab/>
              <w:t>3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педагог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92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Создание условий для эмоционального благополучия детей в Д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 педагогической этике и такте. Современный воспитатель. Какой он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етское экспериментирование – средство интеллектуальн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ечь как средство   педагогической деятельности воспит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амообразование педагогов как средство  повышение профессионального масте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подходы к оздоровлению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с. Кадиева 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Экономическое  воспит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ектной деятельности с детьми по нравственно-патриотическому воспит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9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/>
              <w:t xml:space="preserve">Педагогическая диагностика дошколь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рудовое воспитание дошколь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правленческая работа по образова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аседания органов самоуправления                      </w:t>
            </w:r>
          </w:p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eastAsia="ru-RU"/>
              </w:rPr>
              <w:t>Общее собрание работников</w:t>
            </w:r>
          </w:p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eastAsia="ru-RU"/>
              </w:rPr>
              <w:t>Заседание №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Доклад  «Готовность ДОУ к новому учебному году в условиях введения ФГОС ДО». </w:t>
              <w:br/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Style w:val="WWStrongEmphasis"/>
                <w:color w:val="000000"/>
              </w:rPr>
              <w:t>Заседание № 2</w:t>
            </w:r>
            <w:r>
              <w:rPr>
                <w:color w:val="000000"/>
              </w:rPr>
              <w:t> </w:t>
              <w:br/>
              <w:t>Публичный доклад по теме: «Итоги работы за 2019-2020 учебный год».</w:t>
              <w:b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ие совет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оч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Анализ работы в летний оздоровительный период.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Анализ готовности детского сада, групп, кабинетов к новому учебному году.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3. Планирование образовательной деятельности в режиме дня, сетке ОД в соответствии с ФГОС.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szCs w:val="24"/>
              </w:rPr>
              <w:t>4. Обсуждение и утверждение плана воспитательно-образовательной работы на 2019–2020 учебный год.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 xml:space="preserve">5.Оснащение педпроцесса.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4" w:firstLine="1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i/>
                <w:szCs w:val="24"/>
              </w:rPr>
              <w:t>Повышение педагогического мастерства воспитателя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План мероприятий повышения квалификации педагогов ДОУ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/>
            </w:pPr>
            <w:r>
              <w:rPr>
                <w:szCs w:val="24"/>
              </w:rPr>
              <w:t>2.</w:t>
            </w:r>
            <w:r>
              <w:rPr/>
              <w:t xml:space="preserve"> </w:t>
            </w:r>
            <w:r>
              <w:rPr>
                <w:szCs w:val="24"/>
              </w:rPr>
              <w:t>Речь воспитателя - основной источник речевого развития детей. Совершенствование культуры речи педагога.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/>
              <w:t xml:space="preserve"> </w:t>
            </w:r>
            <w:r>
              <w:rPr>
                <w:szCs w:val="24"/>
              </w:rPr>
              <w:t>Повышение уровня компетентности педагогов на основе интеграции образовательных областей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 Мониторинг детей старших групп на начало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огопед Капурова М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рук. Гаджиева П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по сохранению физического и психического здоровья детей: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Система оздоровительной работы в ДОУ и работа с родителями.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Современные здоровьесберегающие технологии.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Анализ заболеваемости детей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szCs w:val="24"/>
              </w:rPr>
              <w:t>4. Организация и эффективность двигательной активности с детьми в режиме дошкольного образовательного учреждения (итоги тематического контроля)</w:t>
            </w:r>
          </w:p>
          <w:p>
            <w:pPr>
              <w:pStyle w:val="21"/>
              <w:spacing w:lineRule="auto" w:line="276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ль ст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-р по ф-ре Гаджи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. Кадие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равственно-патриотическое воспитание дете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.Патриотическое воспитание дошкольников через любовь к истории и культуре родного кра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.Воспитание у детей чувства осознания значения общечеловеческих ценностей, важности человеческой жизни, мира на земл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.Организация проектной деятельности, конкурсов, выставок к 9 м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Тематический контроль по теме «Организация предметно-развивающей среды по нравственно-патриотическому воспитанию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-ль  ст. гр. Шахманаева И.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амутдинова С.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-ль ср. гр.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гатырова Н.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.рук.Гаджиева П.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>1.Результативность выполнения годового плана в 2019-2020 уч.г: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педагогический анализ итогов в воспитательно-образовательной работе за год в соответствии с ФГОС ДО;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анализ заболевания детей за учебный год,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анизация системы закалива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- отчеты воспитателей по самообразованию;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утверждение плана на летний оздоровительный период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- инструкция по охране жизни и здоровья детей на теплый период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дс. Кадиева 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дс. Кадиева  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работ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ормирование ЗОЖ детей дошкольного возраста в условиях детского сада и семь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равственно-патриотическое воспитание дошкольников по ФГОС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крытый просмотр организованной образова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76"/>
              <w:rPr>
                <w:b/>
                <w:b/>
              </w:rPr>
            </w:pPr>
            <w:r>
              <w:rPr/>
              <w:t>Формирование у детей представления о зависимости здоровья от двигательной активности, закаливания и чистоты т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оспитатель ст. 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лашова З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Основы финансовой грамотности дошколь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-ль ст. гр. Шахманаева И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Дагестан в годы Великой Отечественной вой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осп-ль ср. гр. Изамутдинова С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ов с деть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Благородная профессия - воспитатель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Осень – пора ярких красо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ердце матери лучше солнца гре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Новый год – время волшебст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лава защитникам Отечества» (ко Дню Защиты Отечест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ама – лучик свет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льклорный праздник «Праздник первой борозды в Дагестан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Гагарин - первый космонавт Земли!» (ко Дню Космонавтики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75 лет Великой Победы. День памяти и слав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усть всегда будут счастливы дети!» (Ко Дню Защиты Дете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ст. по ф-ре Гаджиева Н.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ыпускной 2020. Будущие первоклаш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ос-ли ст. гр.,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з.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Конкурс среди групп на лучшую стенгазету «Мы за здоровый образ жизн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Выставка детских рисунков «Ярко красит осень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Конкурс поделок «Новогодняя сказ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Фотовыставка «Я помню! Я горжусь!» (фотографии, письма, награды участников ВОВ - членов семей воспитанни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Конкурс чтецов к 9 мая «Пусть не будет войны никогда!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мот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>Смотр-конкурс по оформлению группового помещения вместе с деть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0" w:hanging="240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Смотр-конкурс «Военная техника России» ко Дню защитника Отече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0" w:hanging="840"/>
              <w:rPr>
                <w:szCs w:val="24"/>
              </w:rPr>
            </w:pPr>
            <w:r>
              <w:rPr>
                <w:szCs w:val="24"/>
              </w:rPr>
              <w:t>Зав.    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бота по охране жизни и здоровья дет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Результаты адаптации детей к условиям ДО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, психолог З.К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Заболеваемость в ДО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с. Кадиева 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«Мы за здоровый образ жизни»  (праздни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ст. по ф-ре Гаджиева Н.И.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4</w:t>
            </w:r>
          </w:p>
        </w:tc>
        <w:tc>
          <w:tcPr>
            <w:tcW w:w="5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«Здоровому - все здорово!» (развлеч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ст. по ф-ре Гаджиева Н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«День здоровья в «Юлдуз» (праздник к Всемирному Дню здоровь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ст. по ф-ре Гаджиева Н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«Вместе весело играть» (развлеч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ст. по ф-ре Гаджиева Н.И.</w:t>
            </w:r>
          </w:p>
        </w:tc>
      </w:tr>
      <w:tr>
        <w:trPr>
          <w:trHeight w:val="9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Изучение, обобщение и внедрение передового педагогического опы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недрить опыт использования интерактивной доски для решения образовательных зада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м. рук. Гаджиева П.А., 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учить и обобщить опыт педагогов старшей группы по нравственно – патриотическому воспитанию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V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родительские собр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1.Ознакомление родителей с целями и задачами МКДОУ на новый учебный год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2. Повышение педагогической культуры родителей в вопросах оздоровления дет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3.Выборы родительского комите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/>
              <w:t>1. Итоги образовательной работы за прошедший учебный г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/>
              <w:t xml:space="preserve"> </w:t>
            </w:r>
            <w:r>
              <w:rPr>
                <w:szCs w:val="24"/>
              </w:rPr>
              <w:t>Роль семьи в развитии и воспитании дет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3.Подведение итогов анкетирования родителей об их удовлетворенности работой детского с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упповые родительские собр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е млад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обенности психофизического развития детей 3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-ль 1 мл.гр.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марова З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 xml:space="preserve">Воспитание самостоятельности у дете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1 мл.гр. Атаева С.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Развитие мелкой моторики рук с использованием нестандарт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-ль 1 мл.гр. Ильясова Н.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Наши достижения за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-ли 1 мл.гр.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Вторые млад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обенности психофизического развития у детей 4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2 мл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льясова Р.К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>Растим детей ловкими, здоровыми и жизнерадостны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2 мл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магишиева Р.А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Развитие речи младших дошколь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2 мл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аджилавова З.И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и 2 мл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обенности психофизического развития детей 5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р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таева Г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Правила дорожного движения для детей и их родителей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р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жамалутдинова З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>Сказки - средство универсальное для воспитания и позн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р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мае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Наши достижения за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и ср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обенности психофизического развития детей 6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т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стафаева Р.М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>Развиваем воображение и ре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т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Шахманаева И.А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>Ваш ребенок - будущий первокласс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т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замутдинова С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и ст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изменений и дополнений в действующие Локальные Акты МКДО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аботка новых Локальных Актов МБДОУ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ов с родителями (законными представителями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 приеме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. Бийболтова К.Г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едение делопроизводства в соответствие с требованиями ТК Р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ление статистического отчета (форма 85-К), отчета по заболеваемости за 2019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гласование перечня приобретения производственного оборудования, мебели и мягкого инвентаря на подотчет МК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Частичный ремо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м.зав. по АХЧ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раска надвор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ить по мере поступления денежных средств мягкий инвентарь, жесткий инвентарь, медикаменты, учебные наглядные пособия, посуду, спецодежду, чистящие и моющие сред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зти песок на игровые уча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9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Провести необходимые мероприятия по подготовке ДОУ к новому учебному году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- по охране тру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- по техническому обслуживанию оборудова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- проверка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До 25 августа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ить подписку на газеты, журналы, методическую литерату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Сентябрь 2019 года, май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зав. по АХЧ  Джалилова Х.А., зам. рук. Гаджиева П.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83" w:right="710" w:gutter="0" w:header="0" w:top="1134" w:footer="720" w:bottom="776"/>
      <w:pgBorders w:display="allPages" w:offsetFrom="text">
        <w:top w:val="thinThickSmallGap" w:sz="24" w:space="28" w:color="000000"/>
        <w:left w:val="thinThickSmallGap" w:sz="24" w:space="16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WWStrongEmphasis">
    <w:name w:val="WW-Strong Emphasis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94"/>
    </w:pPr>
    <w:rPr/>
  </w:style>
  <w:style w:type="paragraph" w:styleId="Style8">
    <w:name w:val="Обычный (веб)"/>
    <w:basedOn w:val="Normal"/>
    <w:qFormat/>
    <w:pPr>
      <w:spacing w:before="180" w:after="180"/>
    </w:pPr>
    <w:rPr>
      <w:szCs w:val="24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  <w:u w:val="single"/>
    </w:rPr>
  </w:style>
  <w:style w:type="paragraph" w:styleId="21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Cs w:val="24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4:00Z</dcterms:created>
  <dc:creator>Замашкин</dc:creator>
  <dc:description/>
  <cp:keywords/>
  <dc:language>en-US</dc:language>
  <cp:lastModifiedBy>Home</cp:lastModifiedBy>
  <cp:lastPrinted>2011-09-15T10:05:00Z</cp:lastPrinted>
  <dcterms:modified xsi:type="dcterms:W3CDTF">2019-09-13T07:27:00Z</dcterms:modified>
  <cp:revision>13</cp:revision>
  <dc:subject/>
  <dc:title>Годовой 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