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КДОУ                                              МКДОУ “Детский сад №2 Юлдуз”                                   ______ Бийболатова К.Г.                                                                                                                                        Протокол  от  29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в МКДОУ  на 2019-2020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реднего возраста «А,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его возраста «А,Б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19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в режиме, полного дня 10,5 часового пребывания с 7.30 до 18.0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2019г.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9.2019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 с 01.01.2019г.  по 8.01.2020 года,      летний оздоровительный период с 01.06.2020г. по 31.08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(неработающие) дни:  воскресенье и праздничные дни в соответствии с производственным календарем на 2019-2020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Admin</dc:creator>
  <dc:description/>
  <dc:language>en-US</dc:language>
  <cp:lastModifiedBy>Home</cp:lastModifiedBy>
  <cp:lastPrinted>2017-08-19T15:46:00Z</cp:lastPrinted>
  <dcterms:modified xsi:type="dcterms:W3CDTF">2019-10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