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тский сад №2 «Юлдуз» с. Карабудахкент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абудахкентского  района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spacing w:before="38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Cs w:val="24"/>
        </w:rPr>
        <w:t>УТВЕРЖДАЮ:                                                                     П</w:t>
      </w:r>
      <w:r>
        <w:rPr>
          <w:color w:val="000000"/>
          <w:szCs w:val="24"/>
        </w:rPr>
        <w:t xml:space="preserve">ринят на заседании общего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6"/>
          <w:szCs w:val="24"/>
        </w:rPr>
        <w:t xml:space="preserve">Заведующая д/с №2 «Юлдуз»                                                         </w:t>
      </w:r>
      <w:r>
        <w:rPr>
          <w:color w:val="000000"/>
          <w:szCs w:val="24"/>
        </w:rPr>
        <w:t>собрания трудового коллектива</w:t>
      </w:r>
    </w:p>
    <w:p>
      <w:pPr>
        <w:pStyle w:val="Normal"/>
        <w:rPr/>
      </w:pPr>
      <w:r>
        <w:rPr>
          <w:color w:val="000000"/>
          <w:szCs w:val="24"/>
        </w:rPr>
        <w:t>________</w:t>
      </w:r>
      <w:r>
        <w:rPr>
          <w:color w:val="000000"/>
          <w:spacing w:val="-6"/>
          <w:szCs w:val="24"/>
        </w:rPr>
        <w:t>К.Г. Бийболатова</w:t>
      </w:r>
      <w:r>
        <w:rPr>
          <w:color w:val="000000"/>
          <w:szCs w:val="24"/>
        </w:rPr>
        <w:t xml:space="preserve">                                                        Протокол № ____от .08.2020г.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rPr>
          <w:color w:val="000000"/>
          <w:szCs w:val="24"/>
        </w:rPr>
      </w:pPr>
      <w:r>
        <w:rPr>
          <w:color w:val="000000"/>
          <w:spacing w:val="-6"/>
          <w:szCs w:val="24"/>
        </w:rPr>
        <w:t xml:space="preserve">  </w:t>
      </w:r>
      <w:r>
        <w:rPr>
          <w:color w:val="000000"/>
          <w:spacing w:val="-6"/>
          <w:szCs w:val="24"/>
        </w:rPr>
        <w:t>«</w:t>
      </w:r>
      <w:r>
        <w:rPr>
          <w:color w:val="000000"/>
          <w:spacing w:val="-6"/>
          <w:szCs w:val="24"/>
          <w:u w:val="single"/>
        </w:rPr>
        <w:t>_____</w:t>
      </w:r>
      <w:r>
        <w:rPr>
          <w:color w:val="000000"/>
          <w:spacing w:val="-6"/>
          <w:szCs w:val="24"/>
        </w:rPr>
        <w:t>»</w:t>
      </w:r>
      <w:r>
        <w:rPr>
          <w:color w:val="000000"/>
          <w:spacing w:val="-6"/>
          <w:szCs w:val="24"/>
          <w:u w:val="single"/>
        </w:rPr>
        <w:t>___________</w:t>
      </w:r>
      <w:r>
        <w:rPr>
          <w:color w:val="000000"/>
          <w:spacing w:val="-6"/>
          <w:szCs w:val="24"/>
        </w:rPr>
        <w:t>2020г.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                   </w:t>
      </w:r>
      <w:r>
        <w:rPr>
          <w:b/>
          <w:color w:val="FF0000"/>
          <w:szCs w:val="24"/>
        </w:rPr>
        <w:t xml:space="preserve">                                       </w:t>
      </w:r>
      <w:r>
        <w:rPr>
          <w:b/>
          <w:i/>
          <w:color w:val="FF0000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346" w:leader="dot"/>
        </w:tabs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jc w:val="center"/>
        <w:rPr/>
      </w:pPr>
      <w:r>
        <w:rPr>
          <w:color w:val="FF0000"/>
          <w:szCs w:val="24"/>
        </w:rPr>
        <w:t xml:space="preserve">                                                                                  </w:t>
      </w:r>
      <w:r>
        <w:rPr>
          <w:color w:val="000000"/>
          <w:szCs w:val="24"/>
        </w:rPr>
        <w:t xml:space="preserve">Обсужден на заседании педсовета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</w:t>
      </w:r>
      <w:r>
        <w:rPr>
          <w:color w:val="000000"/>
          <w:szCs w:val="24"/>
        </w:rPr>
        <w:t>Протокол №_____от .08.2020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40" w:after="240"/>
        <w:textAlignment w:val="baseline"/>
        <w:outlineLvl w:val="0"/>
        <w:rPr>
          <w:color w:val="EA4F3B"/>
          <w:kern w:val="2"/>
          <w:szCs w:val="24"/>
        </w:rPr>
      </w:pPr>
      <w:r>
        <w:rPr>
          <w:color w:val="EA4F3B"/>
          <w:kern w:val="2"/>
          <w:szCs w:val="24"/>
        </w:rPr>
      </w:r>
    </w:p>
    <w:p>
      <w:pPr>
        <w:pStyle w:val="Normal"/>
        <w:rPr>
          <w:color w:val="EA4F3B"/>
          <w:kern w:val="2"/>
          <w:sz w:val="28"/>
          <w:szCs w:val="28"/>
        </w:rPr>
      </w:pPr>
      <w:r>
        <w:rPr>
          <w:color w:val="EA4F3B"/>
          <w:kern w:val="2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ДОВОЙ ПЛА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аботы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20-2021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г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едение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семирная организация здравоохранения (ВОЗ) 11 марта 2020 объявила, что вспышку новой коронавирусной инфекции COVID-2019 можно охарактеризовать как пандемию. ВОЗ признала распространение SARS-CoV-2 международной ситуацией чрезвычайного значения. Пандемия коронавируса повлияла на все сферы жизни, поставив во главу угла здоровье и безопасность человека. В связи с этим работа детских садов после карантина будет подчинена строгим правилам, ориентированным на: обеспечение безопасной жизнедеятельности воспитанников; снижение социальных контактов и риска заражения; популяризацию соблюдения правил личной гигиены. В письмах Роспотребнадзора ( от 08.05.2020 № 02/8900-2020-24) и Минпросвещения ( от 12.05.2020 № ВБ-1007/03) содержатся рекомендации по организации работы учреждений после выхода из карантина, которым должны будут следовать все образовательные организации, включая детские сады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Работа ДОУ после карантина во многом изменится, поскольку для реализации профилактических мер потребуются решительные действия. В детском саду необходимо создать безопасные условия жизнедеятельности для воспитанников и труда для работников. В связи с тем, что коронавирусная инфекция до сих пор не побеждена, а риск повторной волны эпидемии в ближайшее время сохранится, организация воспитательно-образовательного процесса в детских садах претерпит некоторые изменения (занятия на свежем воздухе, отказ от массовых мероприятий, сокращение по возможности наполняемости групп, разобщение групп, усиление работы по гигиеническому воспитанию детей и родителей)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-за распространения коронавируса не успели выполнить все мероприятия, которые запланировали в прошлом учебном 2019-2020 году. Важно реализовать мероприятия по Году памяти и славы к 75-летию победы в Великой Отечественной войне. Это значимое событие должно остаться в памяти детей.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соответствии с этим, а также современными требованиями, заложенными в федеральном государственном стандарте дошкольного образования, на основе анализа работы образовательного учреждения за прошлый год, коллектив ДОУ «Юлдуз» ставит перед собой цели и задачи, обозначенные в таких документах, как:</w:t>
      </w:r>
    </w:p>
    <w:p>
      <w:pPr>
        <w:pStyle w:val="Style9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  «Об образовании в Российской Федерации» (от 29.12.2012 года  № 273-ФЗ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/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приказ Министерства образования и науки РФ от 17 октября 2013 г. №1155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/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ДОУ (СанПиН 2.4.1. 3049-13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/>
      </w:pPr>
      <w:r>
        <w:rPr>
          <w:sz w:val="28"/>
          <w:szCs w:val="28"/>
        </w:rPr>
        <w:t>Региональная образовательная программа  дошкольного образования Республики Дагестан (Махачкала, издательство НИИ педагогики, 2015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ая  программа «От рождения до школы» под редакцией   Н.Е. Веракса,  Т.С.Комаровой,  М.А.Васильевой.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соответствии с современными требованиями, заложенными в федеральном государственном стандарте дошкольного образования, а также учета анализа работы образовательного учреждения за прошлый год, коллектив детского сада ставит перед собой следующие цели и задачи:</w:t>
      </w:r>
    </w:p>
    <w:p>
      <w:pPr>
        <w:pStyle w:val="Normal"/>
        <w:jc w:val="center"/>
        <w:textAlignment w:val="baseline"/>
        <w:rPr>
          <w:b/>
          <w:b/>
          <w:bCs/>
          <w:iCs/>
          <w:color w:val="373737"/>
          <w:sz w:val="28"/>
          <w:szCs w:val="24"/>
        </w:rPr>
      </w:pPr>
      <w:r>
        <w:rPr>
          <w:b/>
          <w:bCs/>
          <w:iCs/>
          <w:color w:val="373737"/>
          <w:sz w:val="28"/>
          <w:szCs w:val="24"/>
        </w:rPr>
      </w:r>
    </w:p>
    <w:p>
      <w:pPr>
        <w:pStyle w:val="Normal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ЦЕЛИ И ЗАДАЧИ РАБОТЫ ДОУ «</w:t>
      </w:r>
      <w:r>
        <w:rPr>
          <w:b/>
          <w:bCs/>
          <w:sz w:val="28"/>
          <w:szCs w:val="28"/>
        </w:rPr>
        <w:t>Юлдуз»</w:t>
      </w:r>
      <w:r>
        <w:rPr>
          <w:b/>
          <w:bCs/>
          <w:szCs w:val="24"/>
        </w:rPr>
        <w:t xml:space="preserve">  НА 2020 – 2021 УЧЕБНЫЙ ГОД</w:t>
      </w:r>
    </w:p>
    <w:p>
      <w:pPr>
        <w:pStyle w:val="Normal"/>
        <w:textAlignment w:val="baseline"/>
        <w:rPr>
          <w:color w:val="373737"/>
          <w:szCs w:val="24"/>
        </w:rPr>
      </w:pPr>
      <w:r>
        <w:rPr>
          <w:color w:val="373737"/>
          <w:szCs w:val="24"/>
        </w:rPr>
        <w:t> </w:t>
      </w:r>
    </w:p>
    <w:p>
      <w:pPr>
        <w:pStyle w:val="Normal"/>
        <w:textAlignment w:val="baseline"/>
        <w:rPr>
          <w:szCs w:val="24"/>
        </w:rPr>
      </w:pPr>
      <w:r>
        <w:rPr>
          <w:color w:val="373737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  <w:u w:val="single"/>
        </w:rPr>
        <w:t>ЦЕЛЬ</w:t>
      </w:r>
      <w:r>
        <w:rPr>
          <w:sz w:val="28"/>
          <w:szCs w:val="28"/>
        </w:rPr>
        <w:t xml:space="preserve">: построение работы ДОУ в соответствии с ФГОС, создание благоприятных условий для полноценного проживания ребенком дошкольного детства, охрана жизни и здоровья детей,   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Cs w:val="24"/>
        </w:rPr>
        <w:t xml:space="preserve">        </w:t>
      </w:r>
      <w:r>
        <w:rPr>
          <w:szCs w:val="24"/>
          <w:u w:val="single"/>
        </w:rPr>
        <w:t>ОСНОВНЫЕ ЗАДАЧИ</w:t>
      </w:r>
      <w:r>
        <w:rPr>
          <w:szCs w:val="24"/>
        </w:rPr>
        <w:t>:</w:t>
      </w:r>
    </w:p>
    <w:p>
      <w:pPr>
        <w:pStyle w:val="Normal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я невыполненных задач 2019-2020 учебного года.</w:t>
      </w:r>
    </w:p>
    <w:p>
      <w:pPr>
        <w:pStyle w:val="Normal"/>
        <w:ind w:left="50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. Организовать учебно-воспитательный процесс на основе самостоятельной деятельности дошкольников и применения инновационных педтехнологий.</w:t>
      </w:r>
    </w:p>
    <w:p>
      <w:pPr>
        <w:pStyle w:val="Style9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</w:p>
    <w:p>
      <w:pPr>
        <w:pStyle w:val="Style9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ботиться об эмоциональном благополучии, физическом и психическом здоровье детей.</w:t>
      </w:r>
    </w:p>
    <w:p>
      <w:pPr>
        <w:pStyle w:val="Style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9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ПРИЯТИЯ ПО ВЫПОЛНЕНИЮ ГОДОВОГО ПЛАНА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5103"/>
        <w:gridCol w:w="31"/>
        <w:gridCol w:w="1387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   исп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учение и обсуждение новинок методическ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тературы, периодической печати, материалов по обучению, журн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в. Бийболатова К.Г.,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образовательная работа педагог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о вопросам образования, воспитания, оздоровления де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 течение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ршенствование профессиональной компетенции путем освоения новых педагогических технолог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проведении открытых мероприяти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едсоветов, МО, семин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Направить на курсы повышения квалификации в ДИПКПК (по плану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Направить на переподготовку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уждение резолюций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.Республиканского Августовского совещания работников образования РД;</w:t>
            </w:r>
          </w:p>
          <w:p>
            <w:pPr>
              <w:pStyle w:val="Normal"/>
              <w:suppressAutoHyphens w:val="true"/>
              <w:rPr/>
            </w:pPr>
            <w:r>
              <w:rPr/>
              <w:t>2.Республиканского Актива работников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сен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педагогами отчетов  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копленном материале за год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 в методкабине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педагогов с планом работы на текущий месяц, подведение итогов работы за предыд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 раз в месяц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с новыми правовыми документами Министерства образования Российской Федерации и Министерства образования Р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с материалами периодической печати по дошкольному образ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 раз в месяц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99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ab/>
              <w:t>3.</w:t>
              <w:tab/>
              <w:t>3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педагог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992" w:leader="none"/>
              </w:tabs>
              <w:suppressAutoHyphens w:val="true"/>
              <w:rPr/>
            </w:pPr>
            <w:r>
              <w:rPr/>
              <w:t>3.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Работа ДОУ в условиях пандемии коронавирус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Форма и методы работы при реализации воспитательно-образовательной деятельности при помощи дистанционных технолог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ка простудных заболеваний у детей в осенний и зимний пери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сестра Кадиева А.Г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развивающей предметно-пространственной сре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5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фессиональное выгор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ихолог Курбанова З.К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6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подходы к оздоровлению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с. Кадиева 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Эффективность использования информационно-коммуникационных технологий в образовательном процесс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8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ектной деятельности с детьми по нравственно-патриотическому воспит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9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/>
              <w:t xml:space="preserve">Педагогическая диагностика дошколь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0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рофилактической, оздоровительной и образовательной деятельности с детьми лет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управленческая работа по образователь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Заседания органов самоуправления                      </w:t>
            </w:r>
          </w:p>
          <w:p>
            <w:pPr>
              <w:pStyle w:val="TableContents"/>
              <w:spacing w:before="120" w:after="12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eastAsia="ru-RU"/>
              </w:rPr>
              <w:t>Общее собрание работников</w:t>
            </w:r>
          </w:p>
          <w:p>
            <w:pPr>
              <w:pStyle w:val="TableContents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  <w:lang w:eastAsia="ru-RU"/>
              </w:rPr>
              <w:t>Заседание №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Доклад  «Готовность ДОУ к новому учебному году». </w:t>
              <w:br/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Style w:val="WWStrongEmphasis"/>
                <w:color w:val="000000"/>
              </w:rPr>
              <w:t>Заседание № 2</w:t>
            </w:r>
            <w:r>
              <w:rPr>
                <w:color w:val="000000"/>
              </w:rPr>
              <w:t> </w:t>
              <w:br/>
              <w:t>Публичный доклад по теме: «Итоги работы за 2019-2020 учебный год».</w:t>
              <w:b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ческие совет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ановочн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ланирование деятельности детского сада после пандемии коронавируса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4"/>
              </w:rPr>
              <w:t>1. Анализ готовности детского сада, групп, кабинетов к новому учебному году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4"/>
              </w:rPr>
              <w:t>3. Планирование воспитательно-образовательной деятельности в соответствии рекомендациям Роспотребнадзора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Обсуждение и утверждение плана воспитательно-образовательной работы на 2020–2021 учебный год.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color w:val="000000"/>
              </w:rPr>
              <w:t xml:space="preserve">5.Оснащение педпроцесса.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ентябр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4" w:firstLine="1"/>
              <w:rPr/>
            </w:pPr>
            <w:r>
              <w:rPr/>
              <w:t>Зав. Бийболатова К.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8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Сохранение и укрепление здоровья воспитанников»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/>
            </w:pPr>
            <w:r>
              <w:rPr>
                <w:szCs w:val="24"/>
              </w:rPr>
              <w:t>1. Формирование  привычки  к  здоровому  образу  жизни  у  детей дошкольного возраста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/>
            </w:pPr>
            <w:r>
              <w:rPr>
                <w:szCs w:val="24"/>
              </w:rPr>
              <w:t>2.</w:t>
            </w:r>
            <w:r>
              <w:rPr/>
              <w:t xml:space="preserve"> </w:t>
            </w:r>
            <w:r>
              <w:rPr>
                <w:szCs w:val="24"/>
              </w:rPr>
              <w:t xml:space="preserve">Усиление работы по гигиеническому воспитанию детей и родителей 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Анализ заболеваемости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нтябр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Бийболатова К.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едсестра Кадиева А.Г.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м. рук. Гаджиева П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Реализация годовых задач 2019-2020 учебного года, которые не удалось выполнить в связи пандемией коронавируса»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/>
            </w:pPr>
            <w:r>
              <w:rPr>
                <w:szCs w:val="24"/>
              </w:rPr>
              <w:t>1. Мероприятия к Году памяти и Славы</w:t>
            </w:r>
          </w:p>
          <w:p>
            <w:pPr>
              <w:pStyle w:val="Normal"/>
              <w:tabs>
                <w:tab w:val="clear" w:pos="720"/>
                <w:tab w:val="left" w:pos="-5" w:leader="none"/>
              </w:tabs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Патриотическое воспитание дошкольников через историю родн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йболатова К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старших групп Атаева Г.А. </w:t>
            </w:r>
          </w:p>
          <w:p>
            <w:pPr>
              <w:pStyle w:val="Normal"/>
              <w:rPr/>
            </w:pPr>
            <w:r>
              <w:rPr/>
              <w:t>Багатырова Н.И.</w:t>
            </w:r>
          </w:p>
          <w:p>
            <w:pPr>
              <w:pStyle w:val="Normal"/>
              <w:rPr/>
            </w:pPr>
            <w:r>
              <w:rPr/>
              <w:t>Изамутдинова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Использование информационно-коммуникативных технологий в образовательном и воспитательном процесс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Открытое занятие с использованием ИК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Участие педагогов и воспитанников в интернет-конкурсах, как одна из форм использования ИКТ в ДОУ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Анкетирование «Уровень профессионального мастерства педагогов ДОУ по использованию ИКТ в образовательной деятель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оспитатель ср.гр Мустафаева Р.М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м.рук.Гаджиева П.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Подведение итогов работы детского сада в 2020-2021 учебном году»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Результативность выполнения годового плана: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педагогический анализ итогов в воспитательно-образовательной работе за год в соответствии с ФГОС ДО;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анализ заболевания детей за учебный год,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рганизация системы закалива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- отчеты воспитателей по самообразованию;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утверждение плана на летний оздоровительный период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- инструкция по охране жизни и здоровья детей на теплый период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дсестра Кадиева А.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оспита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. Бийболатова К.Г.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дсестра Кадиева  А.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работ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здание условий для поддержки инициативы и самостоятельности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зкультурно-оздоровительный климат  в семь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крытый просмотр организованной образова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auto" w:line="276"/>
              <w:rPr>
                <w:b/>
                <w:b/>
              </w:rPr>
            </w:pPr>
            <w:r>
              <w:rPr/>
              <w:t>Карабудахкентский район в годы Великой Отечественной вой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ь ст. 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гатырова Н.И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таева Г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стурктор по физкультуре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ов с деть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День работника дошкольного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з. раб Абдулхаликова Р.А. (групповой форма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«Осень. Унылая пора! Очей очарованье!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з. раб Абдулхаликова Р.А. (групповой форма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Мама - в этом слове солнца св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з. раб Абдулхаликова Р.А. (групповой форма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Чудесный Новый год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з. раб Абдулхаликова Р.А. (групповой форма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5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Наши защитники» (ко Дню Защиты Отечеств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6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8 марта – праздник наших мам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7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Гагарин - первый космонавт Земли!» (ко Дню Космонавтики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8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нь Великой Поб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уз. 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9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Пусть всегда будут счастливы дети!» (Ко Дню Защиты Дете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ст. по ф-р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0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ыпускной 2021. Будущие первоклаш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-ли ст. гр.,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з.раб Абдулхаликова Р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Конкурс фотографий «Мое село осенью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Фотовыставка «Я помню! Я горжусь!» (фотографии, письма, награды участников ВОВ - членов семей воспитанни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Конкурс плакатов «Чудесный Новый год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Конкурс чтецов к 9 мая «Пусть не будет войны никогда!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мотр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>Смотр-конкурс по оформлению группового помещения вместе с деть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0" w:hanging="240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Смотр-конкурс «Берегите планету, люди!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0" w:hanging="840"/>
              <w:rPr>
                <w:szCs w:val="24"/>
              </w:rPr>
            </w:pPr>
            <w:r>
              <w:rPr>
                <w:szCs w:val="24"/>
              </w:rPr>
              <w:t>Зав.    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бота по охране жизни и здоровья дет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Результаты адаптации детей к условиям ДО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рук. Гаджиева П.А., психолог Курбанова З.К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Заболеваемость в ДО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с. Кадиева 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 г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дсестра Кадиева А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«День здоровья в «Юлдуз» (праздник к Всемирному Дню здоровь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ст. по ф-р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«Вместе весело играть» (развлече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ст. по ф-ре </w:t>
            </w:r>
          </w:p>
        </w:tc>
      </w:tr>
      <w:tr>
        <w:trPr>
          <w:trHeight w:val="9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Изучение, обобщение и внедрение передового педагогического опы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GB"/>
              </w:rPr>
              <w:t>4</w:t>
            </w:r>
            <w:r>
              <w:rPr/>
              <w:t>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szCs w:val="24"/>
              </w:rPr>
              <w:t xml:space="preserve">Реализация воспитательно-образовательной деятельности с применением дистанционных технологий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рук. Гаджиева П.А., воспит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зучить и обобщить опыт педагогов по использованию икт в образовательном процесс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V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родительские собр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1.Основные направления воспитательно-образовательного деятельности и работы детского сада в 2020-2021 учебном году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 xml:space="preserve">2. Внедрение дистанционных технологий в процесс воспитания и обучения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3.Выборы родительского комите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/>
              <w:t>1. Итоги образовательной работы за прошедший учебный г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 Оздоровительно-физкультурный климат в семь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szCs w:val="24"/>
              </w:rPr>
              <w:t>3.Подведение итогов анкетирования родителей об их удовлетворенности работой детского с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рупповые родительские собр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е младш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собенности психофизического развития детей 3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-ль 1 мл.гр.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аджилавова 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 xml:space="preserve">Сохранение и укрепление здоровья младших дошкольников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1 мл.гр. Амарова З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Типичные случаи детского травматизма, меры его предуп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-ль 1 мл.гр. Ильясова Н.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Наши достижения за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оспит-ли 1 мл.гр.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u w:val="single"/>
              </w:rPr>
              <w:t>Вторые младш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собенности психофизического развития у детей 4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2 мл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аджилавова З.И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 xml:space="preserve">Особенности развития познавательных интересов и эмоций ребен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2 мл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таева Б.М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Типичные случаи детского травматизма, меры его предуп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2 мл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льясова Р.К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Наши достижения за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и 2 мл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н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собенности психофизического развития детей 5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р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Шахманаева И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Причины детской агрессии и способы ее корре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р.гр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Умаева Р.А.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>Особенности и проблемы речевого развития у детей среднего дошкольного возра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р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жамалутдинова З.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Наши достижения за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и ср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ие гру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собенности психофизического развития детей 6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т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гатырова Н.И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 xml:space="preserve">Обучение дошкольников основам безопасности жизнедеятельно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т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таева Г.А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/>
              <w:t>Подготовка к шко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ь ст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замутдинова С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Наши достижения за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-ли ст.гр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изменений и дополнений в действующие Локальные Акты МКДО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работка новых Локальных Актов МБДОУ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ение договоров с родителями (законными представителями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и приеме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вед. Бийболтова К.Г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едение делопроизводства в соответствие с требованиями ТК Р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ление статистического отчета (форма 85-К), отчета по заболеваемости за 2020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вед. Бийболатова К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6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гласование перечня приобретения производственного оборудования, мебели и мягкого инвентаря на подотчет МКД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7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Частичный ремо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зав. по АХЧ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8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раска надвор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9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упить по мере поступления денежных средств мягкий инвентарь, жесткий инвентарь, медикаменты, учебные наглядные пособия, посуду, спецодежду, чистящие и моющие средст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0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зти песок на игровые уча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9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Провести необходимые мероприятия по подготовке ДОУ к новому учебному году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- по охране тру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- по техническому обслуживанию оборудова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- проверка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До 25 августа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зав. по АХЧ  Джалилова Х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ить подписку на газеты, журналы, методическую литерату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Сентябрь 2020 года, май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 зав. по АХЧ  Джалилова Х.А., зам. рук.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jc w:val="center"/>
              <w:rPr>
                <w:b/>
                <w:b/>
                <w:bCs w:val="false"/>
                <w:szCs w:val="28"/>
                <w:lang w:val="en-US"/>
              </w:rPr>
            </w:pPr>
            <w:r>
              <w:rPr>
                <w:b/>
                <w:bCs w:val="false"/>
                <w:szCs w:val="28"/>
                <w:lang w:val="en-US"/>
              </w:rPr>
            </w:r>
          </w:p>
          <w:p>
            <w:pPr>
              <w:pStyle w:val="Heading6"/>
              <w:suppressAutoHyphens w:val="tru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6"/>
              <w:suppressAutoHyphens w:val="tru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ероприятия по реализации невыполненных задач 2019-2020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овать мероприятия по Году памяти и славы к 75-летию победы в Великой Отечественной вой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и групп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рук Гаджиева П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консультировать воспитателей на тему «Нравственно-патриотическое воспитание – одно из важнейших звеньев системы воспитательной работ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м.рук Гаджиева П.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83" w:right="710" w:gutter="0" w:header="0" w:top="1134" w:footer="720" w:bottom="776"/>
      <w:pgBorders w:display="allPages" w:offsetFrom="text">
        <w:top w:val="thinThickSmallGap" w:sz="24" w:space="28" w:color="000000"/>
        <w:left w:val="thinThickSmallGap" w:sz="24" w:space="16" w:color="000000"/>
        <w:bottom w:val="thickThinSmallGap" w:sz="24" w:space="8" w:color="000000"/>
        <w:right w:val="thickThinSmallGap" w:sz="24" w:space="7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u w:val="single"/>
    </w:rPr>
  </w:style>
  <w:style w:type="character" w:styleId="Style7">
    <w:name w:val="Верхний колонтитул Знак"/>
    <w:qFormat/>
    <w:rPr>
      <w:sz w:val="24"/>
    </w:rPr>
  </w:style>
  <w:style w:type="character" w:styleId="WWStrongEmphasis">
    <w:name w:val="WW-Strong Emphasis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94"/>
    </w:pPr>
    <w:rPr/>
  </w:style>
  <w:style w:type="paragraph" w:styleId="Style8">
    <w:name w:val="Обычный (веб)"/>
    <w:basedOn w:val="Normal"/>
    <w:qFormat/>
    <w:pPr>
      <w:spacing w:before="180" w:after="180"/>
    </w:pPr>
    <w:rPr>
      <w:szCs w:val="24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  <w:i/>
      <w:iCs/>
      <w:u w:val="single"/>
    </w:rPr>
  </w:style>
  <w:style w:type="paragraph" w:styleId="21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Cs w:val="24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24:00Z</dcterms:created>
  <dc:creator>Замашкин</dc:creator>
  <dc:description/>
  <cp:keywords/>
  <dc:language>en-US</dc:language>
  <cp:lastModifiedBy>Home</cp:lastModifiedBy>
  <cp:lastPrinted>2011-09-15T10:05:00Z</cp:lastPrinted>
  <dcterms:modified xsi:type="dcterms:W3CDTF">2020-08-23T01:32:00Z</dcterms:modified>
  <cp:revision>18</cp:revision>
  <dc:subject/>
  <dc:title>Годовой 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