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        Утверждено:                                                                на педагогическом совете                                                 ЗаведующийМБДОУ                                              МБДОУ “Детский сад №2 Юлдуз”                               ______ Бийболатова К.Г.                                                                                                                                        Протокол  от  28.08.202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в МБДОУ  на 2020-2021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402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реднего возраста «А,Б, 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таршего возраста «А,Б»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9.2020 г.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нед.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 в режиме, полного дня 12 часового пребывания с 7.00 до 19.0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агруз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дель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а между непрерывной образовательной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1 и 2 половину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досуг 2 раз в неделю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 в группе раннего возрас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0г.- 10.09.2020г.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аникулы с 01.01.2021г.  по 10.01.2021 года,      летний оздоровительный период с 01.06.2021г. по 31.08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г.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(неработающие) дни:  воскресенье и праздничные дни в соответствии с производственным календарем на 2020-2021 учебный 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4:00Z</dcterms:created>
  <dc:creator>Admin</dc:creator>
  <dc:description/>
  <cp:keywords/>
  <dc:language>en-US</dc:language>
  <cp:lastModifiedBy>Home</cp:lastModifiedBy>
  <cp:lastPrinted>2017-08-19T15:46:00Z</cp:lastPrinted>
  <dcterms:modified xsi:type="dcterms:W3CDTF">2021-05-16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