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Детский сад №2 «Юлдуз» с. Карабудахкент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рабудахкентского  района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Head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46" w:leader="dot"/>
        </w:tabs>
        <w:spacing w:before="38" w:after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pacing w:val="-6"/>
          <w:szCs w:val="24"/>
        </w:rPr>
        <w:t>УТВЕРЖДАЮ:                                                                     П</w:t>
      </w:r>
      <w:r>
        <w:rPr>
          <w:color w:val="000000"/>
          <w:szCs w:val="24"/>
        </w:rPr>
        <w:t xml:space="preserve">ринят на заседании общего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pacing w:val="-6"/>
          <w:szCs w:val="24"/>
        </w:rPr>
        <w:t xml:space="preserve">Заведующая МБДОУ №2 «Юлдуз»                                                     </w:t>
      </w:r>
      <w:r>
        <w:rPr>
          <w:color w:val="000000"/>
          <w:szCs w:val="24"/>
        </w:rPr>
        <w:t>собрания трудового коллектива</w:t>
      </w:r>
    </w:p>
    <w:p>
      <w:pPr>
        <w:pStyle w:val="Normal"/>
        <w:rPr/>
      </w:pPr>
      <w:r>
        <w:rPr>
          <w:color w:val="000000"/>
          <w:szCs w:val="24"/>
        </w:rPr>
        <w:t>________</w:t>
      </w:r>
      <w:r>
        <w:rPr>
          <w:color w:val="000000"/>
          <w:spacing w:val="-6"/>
          <w:szCs w:val="24"/>
        </w:rPr>
        <w:t>К.Г. Бийболатова</w:t>
      </w:r>
      <w:r>
        <w:rPr>
          <w:color w:val="000000"/>
          <w:szCs w:val="24"/>
        </w:rPr>
        <w:t xml:space="preserve">                                                             Протокол №1 от 27.08.2021г.</w:t>
      </w:r>
    </w:p>
    <w:p>
      <w:pPr>
        <w:pStyle w:val="Normal"/>
        <w:shd w:fill="FFFFFF" w:val="clear"/>
        <w:tabs>
          <w:tab w:val="clear" w:pos="720"/>
          <w:tab w:val="left" w:pos="9346" w:leader="dot"/>
        </w:tabs>
        <w:rPr>
          <w:color w:val="000000"/>
          <w:szCs w:val="24"/>
        </w:rPr>
      </w:pPr>
      <w:r>
        <w:rPr>
          <w:color w:val="000000"/>
          <w:spacing w:val="-6"/>
          <w:szCs w:val="24"/>
        </w:rPr>
        <w:t xml:space="preserve">  </w:t>
      </w:r>
      <w:r>
        <w:rPr>
          <w:color w:val="000000"/>
          <w:spacing w:val="-6"/>
          <w:szCs w:val="24"/>
        </w:rPr>
        <w:t>«</w:t>
      </w:r>
      <w:r>
        <w:rPr>
          <w:color w:val="000000"/>
          <w:spacing w:val="-6"/>
          <w:szCs w:val="24"/>
          <w:u w:val="single"/>
        </w:rPr>
        <w:t>_____</w:t>
      </w:r>
      <w:r>
        <w:rPr>
          <w:color w:val="000000"/>
          <w:spacing w:val="-6"/>
          <w:szCs w:val="24"/>
        </w:rPr>
        <w:t>»</w:t>
      </w:r>
      <w:r>
        <w:rPr>
          <w:color w:val="000000"/>
          <w:spacing w:val="-6"/>
          <w:szCs w:val="24"/>
          <w:u w:val="single"/>
        </w:rPr>
        <w:t>___________</w:t>
      </w:r>
      <w:r>
        <w:rPr>
          <w:color w:val="000000"/>
          <w:spacing w:val="-6"/>
          <w:szCs w:val="24"/>
        </w:rPr>
        <w:t>2021г.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</w:t>
      </w:r>
      <w:r>
        <w:rPr>
          <w:b/>
          <w:color w:val="000000"/>
          <w:szCs w:val="24"/>
        </w:rPr>
        <w:t xml:space="preserve">                                       </w:t>
      </w:r>
      <w:r>
        <w:rPr>
          <w:b/>
          <w:i/>
          <w:color w:val="000000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346" w:leader="dot"/>
        </w:tabs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</w:t>
      </w:r>
      <w:r>
        <w:rPr>
          <w:color w:val="000000"/>
          <w:szCs w:val="24"/>
        </w:rPr>
        <w:t xml:space="preserve">Обсужден на заседании педсовета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Cs w:val="24"/>
        </w:rPr>
        <w:t xml:space="preserve">                                                                                   </w:t>
      </w:r>
      <w:r>
        <w:rPr>
          <w:color w:val="000000"/>
          <w:szCs w:val="24"/>
        </w:rPr>
        <w:t>Протокол №1 от 27.08.2021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40" w:after="240"/>
        <w:textAlignment w:val="baseline"/>
        <w:outlineLvl w:val="0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ГОДОВОЙ ПЛАН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 xml:space="preserve">работы дошкольного образовательного учреждения </w:t>
      </w:r>
    </w:p>
    <w:p>
      <w:pPr>
        <w:pStyle w:val="Normal"/>
        <w:jc w:val="center"/>
        <w:rPr/>
      </w:pPr>
      <w:r>
        <w:rPr>
          <w:b/>
          <w:i/>
          <w:color w:val="000000"/>
          <w:sz w:val="40"/>
          <w:szCs w:val="40"/>
        </w:rPr>
        <w:t>на 2021-2022 учебный год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2021г.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ведение</w:t>
      </w:r>
    </w:p>
    <w:p>
      <w:pPr>
        <w:pStyle w:val="Normal"/>
        <w:suppressAutoHyphens w:val="tru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В 2020 году Госдума приняла </w:t>
      </w:r>
      <w:r>
        <w:rPr>
          <w:b/>
          <w:bCs/>
          <w:i/>
          <w:iCs/>
          <w:color w:val="000000"/>
          <w:sz w:val="28"/>
          <w:szCs w:val="28"/>
        </w:rPr>
        <w:t>новую редакцию закона</w:t>
      </w:r>
      <w:r>
        <w:rPr>
          <w:bCs/>
          <w:iCs/>
          <w:color w:val="000000"/>
          <w:sz w:val="28"/>
          <w:szCs w:val="28"/>
        </w:rPr>
        <w:t xml:space="preserve"> №273-ФЗ "Об образовании в Российской Федерации", в котором были закреплены </w:t>
      </w:r>
      <w:r>
        <w:rPr>
          <w:b/>
          <w:bCs/>
          <w:i/>
          <w:iCs/>
          <w:color w:val="000000"/>
          <w:sz w:val="28"/>
          <w:szCs w:val="28"/>
        </w:rPr>
        <w:t>новые принципы воспитания</w:t>
      </w:r>
      <w:r>
        <w:rPr>
          <w:bCs/>
          <w:iCs/>
          <w:color w:val="000000"/>
          <w:sz w:val="28"/>
          <w:szCs w:val="28"/>
        </w:rPr>
        <w:t xml:space="preserve">, предложенные Президентом. Поправки в закон, связанные с воспитанием детей, стали логическим продолжением и развитием государственной политики в области воспитания и на законодательном уровне закрепили механизмы организации воспитания в федеральном законе.  </w:t>
      </w:r>
    </w:p>
    <w:p>
      <w:pPr>
        <w:pStyle w:val="Normal"/>
        <w:suppressAutoHyphens w:val="true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Для усиления воспитательной работы в системе образования в дополненном законе зафиксировано несколько основных новшеств.  </w:t>
      </w:r>
    </w:p>
    <w:p>
      <w:pPr>
        <w:pStyle w:val="Normal"/>
        <w:suppressAutoHyphens w:val="true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>Во-первых, расширяется само понятие «воспитание»: «формирование у обучающихся чувства патриотизма и гражданственности, уважения к памяти защитников Отечества и подвигам героев Отечества, к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к природе и окружающей среде»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Во-вторых, дополняется определение образовательной программы: </w:t>
      </w:r>
      <w:r>
        <w:rPr>
          <w:b/>
          <w:bCs/>
          <w:i/>
          <w:iCs/>
          <w:color w:val="000000"/>
          <w:sz w:val="28"/>
          <w:szCs w:val="28"/>
        </w:rPr>
        <w:t>программа воспитания</w:t>
      </w:r>
      <w:r>
        <w:rPr>
          <w:bCs/>
          <w:iCs/>
          <w:color w:val="000000"/>
          <w:sz w:val="28"/>
          <w:szCs w:val="28"/>
        </w:rPr>
        <w:t xml:space="preserve"> становится неотъемлемой частью основной образовательной программы.</w:t>
      </w:r>
    </w:p>
    <w:p>
      <w:pPr>
        <w:pStyle w:val="Normal"/>
        <w:suppressAutoHyphens w:val="true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>В-третьих, учебно-методическая документация, которая входит в примерную образовательную программу, дополняется примерной рабочей программой воспитания и примерным календарным планом воспитательной работы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   </w:t>
      </w:r>
      <w:r>
        <w:rPr>
          <w:b/>
          <w:bCs/>
          <w:i/>
          <w:iCs/>
          <w:color w:val="000000"/>
          <w:sz w:val="28"/>
          <w:szCs w:val="28"/>
        </w:rPr>
        <w:t>С сентября</w:t>
      </w:r>
      <w:r>
        <w:rPr>
          <w:bCs/>
          <w:iCs/>
          <w:color w:val="000000"/>
          <w:sz w:val="28"/>
          <w:szCs w:val="28"/>
        </w:rPr>
        <w:t xml:space="preserve"> все детские сады страны </w:t>
      </w:r>
      <w:r>
        <w:rPr>
          <w:b/>
          <w:bCs/>
          <w:i/>
          <w:iCs/>
          <w:color w:val="000000"/>
          <w:sz w:val="28"/>
          <w:szCs w:val="28"/>
        </w:rPr>
        <w:t>должны внедрить в работу программу воспитания</w:t>
      </w:r>
      <w:r>
        <w:rPr>
          <w:bCs/>
          <w:iCs/>
          <w:color w:val="000000"/>
          <w:sz w:val="28"/>
          <w:szCs w:val="28"/>
        </w:rPr>
        <w:t xml:space="preserve">. Важно, чтобы педагоги понимали, что основная образовательная программа и программа воспитания – документы, которые не дублируют и не подменяют друг друга, а взаимодополняют. Чтобы педколлектив продолжал комплексно решать задачи воспитания и развития детей, реализовывал региональный компонент, необходимо интегрировать новые воспитательные задачи в рабочие программы педагогов и отразить специфику деятельности детского сада в программе воспитания.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/>
          <w:bCs/>
          <w:i/>
          <w:iCs/>
          <w:color w:val="000000"/>
          <w:sz w:val="28"/>
          <w:szCs w:val="28"/>
        </w:rPr>
        <w:t>2022 год</w:t>
      </w:r>
      <w:r>
        <w:rPr>
          <w:bCs/>
          <w:iCs/>
          <w:color w:val="000000"/>
          <w:sz w:val="28"/>
          <w:szCs w:val="28"/>
        </w:rPr>
        <w:t xml:space="preserve"> по указу президента России В.В. Путина был провозглашен </w:t>
      </w:r>
      <w:r>
        <w:rPr>
          <w:b/>
          <w:bCs/>
          <w:i/>
          <w:iCs/>
          <w:color w:val="000000"/>
          <w:sz w:val="28"/>
          <w:szCs w:val="28"/>
        </w:rPr>
        <w:t>годом народного искусства и нематериального культурного наследия</w:t>
      </w:r>
      <w:r>
        <w:rPr>
          <w:bCs/>
          <w:iCs/>
          <w:color w:val="000000"/>
          <w:sz w:val="28"/>
          <w:szCs w:val="28"/>
        </w:rPr>
        <w:t>. С каждым годом в воспитательно-образовательном процессе все более значимое место занимает региональный компонент.  По мнению министра культуры РФ В. Мединского, именно культурные и национальные традиции – это то, что обеспечивает связь поколений. Наша страна является Родиной большого количества народов. А республика Дагестан, в которой мы живем,  в частности богата разными народными промыслами и национальными культурами. Так мы, кумыки – народ, который славился своим мастерством в изготовлении оружия, были искусны в изготовлении медной посуды, выделке кожи и, конечно, прядении и ковроткачестве. Также кумыки мастера поэзии и слова. Поэзия кумыков многогранна: по сей день в памяти народа сохранились национальные образцы эпического и лирического фольклора.   Таким образом, наша история и культура несет в себе бесценный багаж, который необходимо передать новому поколению.</w:t>
      </w:r>
    </w:p>
    <w:p>
      <w:pPr>
        <w:pStyle w:val="Normal"/>
        <w:suppressAutoHyphens w:val="true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</w:t>
      </w:r>
      <w:r>
        <w:rPr>
          <w:bCs/>
          <w:iCs/>
          <w:color w:val="000000"/>
          <w:sz w:val="28"/>
          <w:szCs w:val="28"/>
        </w:rPr>
        <w:t>Ввиду этого, в 2021-2022 учебном году воспитательно - образовательная работа нашего детского сада «Юлдуз» будет идти в этом русле. Планируем комплекс мероприятий по различным аспектам нравственно-патриотического воспитания: взаимоуважение, история, обычаи и традиции своего народа, бережное отношение к культурному наследию своего народа, ценность исторической памяти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>В соответствии с этим, а также современными требованиями, заложенными в федеральном государственном стандарте дошкольного образования, на основе анализа работы образовательного учреждения за прошлый год, коллектив ДОУ «Юлдуз» ставит перед собой цели и задачи, обозначенные в таких документах, как:</w:t>
      </w:r>
    </w:p>
    <w:p>
      <w:pPr>
        <w:pStyle w:val="Style10"/>
        <w:numPr>
          <w:ilvl w:val="0"/>
          <w:numId w:val="2"/>
        </w:numPr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  «Об образовании в Российской Федерации» (от 29.12.2012 года  № 273-ФЗ)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textAlignment w:val="baseline"/>
        <w:rPr/>
      </w:pPr>
      <w:r>
        <w:rPr>
          <w:color w:val="000000"/>
          <w:sz w:val="28"/>
          <w:szCs w:val="28"/>
        </w:rPr>
        <w:t>Федеральный государственный образовательный стандарт дошкольного образования (приказ Министерства образования и науки РФ от 17 октября 2013 г. №1155)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textAlignment w:val="baseline"/>
        <w:rPr/>
      </w:pPr>
      <w:r>
        <w:rPr>
          <w:color w:val="000000"/>
          <w:sz w:val="28"/>
          <w:szCs w:val="28"/>
        </w:rPr>
        <w:t>Санитарно-эпидемиологические требования к устройству, содержанию и организации режима работы ДОУ (СанПиН 2.3/2.4.3590-20)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textAlignment w:val="baseline"/>
        <w:rPr/>
      </w:pPr>
      <w:r>
        <w:rPr>
          <w:color w:val="000000"/>
          <w:sz w:val="28"/>
          <w:szCs w:val="28"/>
        </w:rPr>
        <w:t>Региональная образовательная программа  дошкольного образования Республики Дагестан (Махачкала, издательство НИИ педагогики, 2015)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  программа «От рождения до школы» под редакцией   Н.Е. Веракса,  Т.С.Комаровой,  М.А.Васильевой.</w:t>
      </w:r>
    </w:p>
    <w:p>
      <w:pPr>
        <w:pStyle w:val="Normal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</w:t>
      </w:r>
      <w:r>
        <w:rPr>
          <w:bCs/>
          <w:iCs/>
          <w:color w:val="000000"/>
          <w:sz w:val="28"/>
          <w:szCs w:val="28"/>
        </w:rPr>
        <w:t>В соответствии с современными требованиями, заложенными в федеральном государственном стандарте дошкольного образования, а также учета анализа работы образовательного учреждения за прошлый год, коллектив детского сада ставит перед собой следующие цели и задачи:</w:t>
      </w:r>
    </w:p>
    <w:p>
      <w:pPr>
        <w:pStyle w:val="Normal"/>
        <w:jc w:val="center"/>
        <w:textAlignment w:val="baseline"/>
        <w:rPr>
          <w:b/>
          <w:b/>
          <w:bCs/>
          <w:iCs/>
          <w:color w:val="000000"/>
          <w:sz w:val="28"/>
          <w:szCs w:val="24"/>
        </w:rPr>
      </w:pPr>
      <w:r>
        <w:rPr>
          <w:b/>
          <w:bCs/>
          <w:iCs/>
          <w:color w:val="000000"/>
          <w:sz w:val="28"/>
          <w:szCs w:val="24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</w:t>
      </w:r>
    </w:p>
    <w:p>
      <w:pPr>
        <w:pStyle w:val="Normal"/>
        <w:jc w:val="center"/>
        <w:textAlignment w:val="baseline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ЦЕЛИ И ЗАДАЧИ РАБОТЫ ДОУ «</w:t>
      </w:r>
      <w:r>
        <w:rPr>
          <w:b/>
          <w:bCs/>
          <w:color w:val="000000"/>
          <w:sz w:val="28"/>
          <w:szCs w:val="28"/>
        </w:rPr>
        <w:t>Юлдуз»</w:t>
      </w:r>
      <w:r>
        <w:rPr>
          <w:b/>
          <w:bCs/>
          <w:color w:val="000000"/>
          <w:szCs w:val="24"/>
        </w:rPr>
        <w:t xml:space="preserve">  НА 2020 – 2021 УЧЕБНЫЙ ГОД</w:t>
      </w:r>
    </w:p>
    <w:p>
      <w:pPr>
        <w:pStyle w:val="Normal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spacing w:lineRule="auto" w:line="276"/>
        <w:jc w:val="both"/>
        <w:textAlignment w:val="baseline"/>
        <w:rPr>
          <w:color w:val="000000"/>
          <w:szCs w:val="24"/>
          <w:u w:val="single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  <w:u w:val="single"/>
        </w:rPr>
        <w:t>ЦЕЛЬ</w:t>
      </w:r>
      <w:r>
        <w:rPr>
          <w:color w:val="000000"/>
          <w:sz w:val="28"/>
          <w:szCs w:val="28"/>
        </w:rPr>
        <w:t xml:space="preserve">: построение работы ДОУ в соответствии с ФГОС, с новыми требованиями в воспитании детей, создание благоприятных условий для полноценного проживания ребенком дошкольного детства, охрана жизни и здоровья детей,    </w:t>
      </w:r>
    </w:p>
    <w:p>
      <w:pPr>
        <w:pStyle w:val="Normal"/>
        <w:spacing w:lineRule="auto" w:line="276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</w:p>
    <w:p>
      <w:pPr>
        <w:pStyle w:val="Normal"/>
        <w:spacing w:lineRule="auto" w:line="276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  <w:u w:val="single"/>
        </w:rPr>
        <w:t>ОСНОВНЫЕ ЗАДАЧИ</w:t>
      </w:r>
      <w:r>
        <w:rPr>
          <w:color w:val="000000"/>
          <w:szCs w:val="24"/>
        </w:rPr>
        <w:t>: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504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 Сохранять и укреплять здоровье детей, обеспечивать их физическую и психологическую безопасность – основной приоритет работы датского сада.</w:t>
      </w:r>
    </w:p>
    <w:p>
      <w:pPr>
        <w:pStyle w:val="Normal"/>
        <w:ind w:left="504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      </w:t>
      </w:r>
      <w:r>
        <w:rPr>
          <w:b/>
          <w:i/>
          <w:color w:val="000000"/>
          <w:sz w:val="28"/>
          <w:szCs w:val="28"/>
        </w:rPr>
        <w:t xml:space="preserve">2. Внедрение в воспитательно-образовательный процесс новой рабочей 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программы воспитания.</w:t>
      </w:r>
    </w:p>
    <w:p>
      <w:pPr>
        <w:pStyle w:val="Style10"/>
        <w:ind w:left="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 </w:t>
      </w:r>
    </w:p>
    <w:p>
      <w:pPr>
        <w:pStyle w:val="Style10"/>
        <w:ind w:left="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3.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равственно-патриотическое воспитание дошкольников посредством приобщения к истории и культуре родного края.</w:t>
      </w:r>
    </w:p>
    <w:p>
      <w:pPr>
        <w:pStyle w:val="Style1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Style10"/>
        <w:ind w:left="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ЕРОПРИЯТИЯ ПО ВЫПОЛНЕНИЮ ГОДОВОГО ПЛАНА</w:t>
      </w:r>
    </w:p>
    <w:p>
      <w:pPr>
        <w:pStyle w:val="Normal"/>
        <w:suppressAutoHyphens w:val="true"/>
        <w:spacing w:before="0" w:after="1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"/>
        <w:gridCol w:w="5103"/>
        <w:gridCol w:w="31"/>
        <w:gridCol w:w="1387"/>
        <w:gridCol w:w="226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    испол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Повышение квалификации педагог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и обсуждение новинок методической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ы, периодической печати, материалов по обучению, журналов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Зав. Бийболатова К.Г.,                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ам. рук. Гаджиева П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образовательная работа педагогов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вопросам образования, воспитания, оздоровления дете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 течение год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профессиональной компетенции путем освоения новых педагогических технолог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оведении открытых мероприятий,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едсоветов, МО, семина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1.Направить на курсы повышения квалификации в ДИРО (по плану)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2.Направить на переподготовку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зкие специалис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бсуждение резолюций: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.Республиканского Августовского совещания работников образования РД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.Республиканского Актива работников дошкольно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ав. Бийболатова К.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Подготовка педагогами отчетов  о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акопленном материале за год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ам. рук. Гаджиева П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с педагогами в методкабинет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педагогов с планом работы на текущий месяц, подведение итогов работы за предыдущ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/>
            </w:pPr>
            <w:r>
              <w:rPr>
                <w:color w:val="000000"/>
              </w:rPr>
              <w:t>1 раз в месяц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ав. Бийболатова К.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новыми правовыми документами Министерства образования Российской Федерации и Министерства образования РД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ав. Бийболатова К.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материалами периодической печати по дошкольному образован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/>
            </w:pPr>
            <w:r>
              <w:rPr>
                <w:color w:val="000000"/>
              </w:rPr>
              <w:t>1 раз в месяц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ам. рук. Гаджиева П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992" w:leader="none"/>
              </w:tabs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  <w:t>3.</w:t>
              <w:tab/>
              <w:t>3.1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сультации педагогам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992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овые требования №273-ФЗ "Об образовании в Российской Федерации" к воспитанию дет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ав. Бийболатова К.Г.</w:t>
            </w:r>
          </w:p>
        </w:tc>
      </w:tr>
      <w:tr>
        <w:trPr>
          <w:trHeight w:val="4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>Внедрение  рабочей программы воспит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ам. рук. Гаджиева П.А.</w:t>
            </w:r>
          </w:p>
        </w:tc>
      </w:tr>
      <w:tr>
        <w:trPr>
          <w:trHeight w:val="4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 по изучению старшими дошкольниками декоративно-прикладного искусства Дагеста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ам. рук Гаджиева П.А.</w:t>
            </w:r>
          </w:p>
        </w:tc>
      </w:tr>
      <w:tr>
        <w:trPr>
          <w:trHeight w:val="4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дактический потенциал народных подвижных иг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ам. рук. Гаджиева П.А.</w:t>
            </w:r>
          </w:p>
        </w:tc>
      </w:tr>
      <w:tr>
        <w:trPr>
          <w:trHeight w:val="4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именение ИКТ  в работе педагог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ам. рук. Гаджиева П.А</w:t>
            </w:r>
          </w:p>
        </w:tc>
      </w:tr>
      <w:tr>
        <w:trPr>
          <w:trHeight w:val="4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ль семьи в воспитании ребен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сихолог Курбанова З.К..</w:t>
            </w:r>
          </w:p>
        </w:tc>
      </w:tr>
      <w:tr>
        <w:trPr>
          <w:trHeight w:val="4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«Когда инфекция в группе…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/с. Кадиева А.Г.</w:t>
            </w:r>
          </w:p>
        </w:tc>
      </w:tr>
      <w:tr>
        <w:trPr>
          <w:trHeight w:val="4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зыка как средство патриотического воспит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уз.рук. Абдулхаликова Р.Г.</w:t>
            </w:r>
          </w:p>
        </w:tc>
      </w:tr>
      <w:tr>
        <w:trPr>
          <w:trHeight w:val="4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Педагогическая диагностика дошколь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ам. рук. Гаджиева П.А.</w:t>
            </w:r>
          </w:p>
        </w:tc>
      </w:tr>
      <w:tr>
        <w:trPr>
          <w:trHeight w:val="4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здоровление в ЛО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Инстр. по физ-ре Абакарова Э.А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/с Кадиева А.Г.</w:t>
            </w:r>
          </w:p>
        </w:tc>
      </w:tr>
      <w:tr>
        <w:trPr>
          <w:trHeight w:val="4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онно-управленческая работа по образовательной 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jc w:val="center"/>
              <w:rPr/>
            </w:pPr>
            <w:r>
              <w:rPr>
                <w:rStyle w:val="WWStrongEmphasis"/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Заседания органов самоуправления                      </w:t>
            </w:r>
          </w:p>
          <w:p>
            <w:pPr>
              <w:pStyle w:val="TableContents"/>
              <w:spacing w:before="120" w:after="120"/>
              <w:jc w:val="center"/>
              <w:rPr/>
            </w:pPr>
            <w:r>
              <w:rPr>
                <w:rStyle w:val="WWStrongEmphasis"/>
                <w:rFonts w:cs="Times New Roman" w:ascii="Times New Roman" w:hAnsi="Times New Roman"/>
                <w:color w:val="000000"/>
                <w:lang w:eastAsia="ru-RU"/>
              </w:rPr>
              <w:t>Общее собрание работников</w:t>
            </w:r>
          </w:p>
          <w:p>
            <w:pPr>
              <w:pStyle w:val="TableContents"/>
              <w:spacing w:before="120" w:after="120"/>
              <w:rPr/>
            </w:pPr>
            <w:r>
              <w:rPr>
                <w:rStyle w:val="WWStrongEmphasis"/>
                <w:rFonts w:cs="Times New Roman" w:ascii="Times New Roman" w:hAnsi="Times New Roman"/>
                <w:color w:val="000000"/>
                <w:lang w:eastAsia="ru-RU"/>
              </w:rPr>
              <w:t>Заседание № 1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  <w:t>Доклад  «Готовность ДОУ к новому учебному году». </w:t>
              <w:br/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WWStrongEmphasis"/>
                <w:color w:val="000000"/>
              </w:rPr>
              <w:t>Заседание № 2</w:t>
            </w:r>
            <w:r>
              <w:rPr>
                <w:color w:val="000000"/>
              </w:rPr>
              <w:t> </w:t>
              <w:br/>
              <w:t>Публичный доклад по теме: «Итоги работы за 2021-2022 учебный год».</w:t>
              <w:br/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едагогические советы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Установочный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«Новый 2021 -2022 учебный год»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color w:val="000000"/>
                <w:szCs w:val="24"/>
              </w:rPr>
              <w:t>1. Анализ готовности детского сада, групп, кабинетов к новому учебному году.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Планирование воспитательно-образовательной деятельности в новой редакцией закона «Об Образовании РФ»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4. Обсуждение и утверждение плана воспитательно-образовательной работы на 2021-2022 учебный год.</w:t>
            </w: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5.Оснащение педпроцесса.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Зав. Бийболатова К.Г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34" w:firstLine="1"/>
              <w:rPr/>
            </w:pPr>
            <w:r>
              <w:rPr>
                <w:color w:val="000000"/>
              </w:rPr>
              <w:t>Зав. Бийболатова К.Г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ав. Бийболатова К.Г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Зам. рук. Гаджиева П.А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85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" w:leader="none"/>
              </w:tabs>
              <w:suppressAutoHyphens w:val="true"/>
              <w:spacing w:lineRule="auto" w:line="276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«Рабочая программа воспитания, как дополнение ООП»</w:t>
            </w:r>
          </w:p>
          <w:p>
            <w:pPr>
              <w:pStyle w:val="Normal"/>
              <w:tabs>
                <w:tab w:val="clear" w:pos="720"/>
                <w:tab w:val="left" w:pos="-5" w:leader="none"/>
              </w:tabs>
              <w:suppressAutoHyphens w:val="tru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Новые требования к воспитанию детей</w:t>
            </w:r>
          </w:p>
          <w:p>
            <w:pPr>
              <w:pStyle w:val="Normal"/>
              <w:tabs>
                <w:tab w:val="clear" w:pos="720"/>
                <w:tab w:val="left" w:pos="-5" w:leader="none"/>
              </w:tabs>
              <w:suppressAutoHyphens w:val="true"/>
              <w:spacing w:lineRule="auto" w:line="276"/>
              <w:rPr/>
            </w:pPr>
            <w:r>
              <w:rPr>
                <w:color w:val="000000"/>
                <w:szCs w:val="24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4"/>
              </w:rPr>
              <w:t xml:space="preserve">Рабочая программа воспитания. Обновление теоритических знаний педагогов о воспитании. </w:t>
            </w:r>
          </w:p>
          <w:p>
            <w:pPr>
              <w:pStyle w:val="Normal"/>
              <w:tabs>
                <w:tab w:val="clear" w:pos="720"/>
                <w:tab w:val="left" w:pos="-5" w:leader="none"/>
              </w:tabs>
              <w:suppressAutoHyphens w:val="tru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Мониторинг старших групп на начало учебного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аведующая Бийболатова К.Г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дсестра Кадиева А.Г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рук. Гаджиева П.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" w:leader="none"/>
              </w:tabs>
              <w:suppressAutoHyphens w:val="true"/>
              <w:spacing w:lineRule="auto" w:line="276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«Об обычаях и традициях кумыков и об их народном творчестве»</w:t>
            </w:r>
          </w:p>
          <w:p>
            <w:pPr>
              <w:pStyle w:val="Normal"/>
              <w:tabs>
                <w:tab w:val="clear" w:pos="720"/>
                <w:tab w:val="left" w:pos="-5" w:leader="none"/>
              </w:tabs>
              <w:suppressAutoHyphens w:val="tru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Воспитание любви к семье, малой Родине, краю.</w:t>
            </w:r>
          </w:p>
          <w:p>
            <w:pPr>
              <w:pStyle w:val="Normal"/>
              <w:tabs>
                <w:tab w:val="clear" w:pos="720"/>
                <w:tab w:val="left" w:pos="-5" w:leader="none"/>
              </w:tabs>
              <w:suppressAutoHyphens w:val="tru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Приобщение детей к основам национальной культуры, быт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 Бийболатова К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рших груп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гидова И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стафаева Р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апова А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«Формирование основ гражданственности у детей дошкольников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Воспитание патриотизма на исторических событиях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Воспитание из дошкольника гражданина России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. Анкетирование «Знакомы ли дети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символикой страны?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оспитатель ср.гр Багатырова Н.И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ам.рук.Гаджиева П.А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авед. Бийболатова К.Г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/>
                <w:i/>
                <w:color w:val="000000"/>
                <w:szCs w:val="24"/>
              </w:rPr>
              <w:t>«Подведение итогов работы детского сада в 2021-2022 учебном году»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Результативность выполнения годового плана: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педагогический анализ итогов в воспитательно-образовательной работе за год в соответствии с ФГОС ДО;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анализ заболевания детей за учебный год,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ация системы закаливания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отчеты воспитателей по самообразованию;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утверждение плана на летний оздоровительный период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инструкция по охране жизни и здоровья детей на теплый период год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ам. рук. Гаджиева П.А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дсестра Кадиева А.Г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ав. Бийболатова К.Г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дсестра Кадиева  А.Г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GB"/>
              </w:rPr>
              <w:t>I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тодическая работа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еминары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ализация  направлений программы воспитания и календарного плана воспит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ам. рук. Гаджиева П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бновление теоритических знаний педагогов в вопросе воспитательной работы с детьм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нструктор по физкультуре Абакарова Э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крытый просмотр организованной образовательной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оя малая родина - Карабудахкен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спитатель ст. гр.</w:t>
            </w:r>
          </w:p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жамалутдинова З.М.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ародное искусство Дагестана и кумык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спитатель Багатырова Н.И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ерои ВОВ из Карабудахк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спитатель</w:t>
            </w:r>
          </w:p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гидова И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местная деятельность педагогов с детьм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леч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«День работника дошкольного образования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оспитатели, </w:t>
            </w:r>
          </w:p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з. раб Абдулхаликова Р.А. (групповой формат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«Осень в Карабудахкенте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оспитатели, </w:t>
            </w:r>
          </w:p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з. раб Абдулхаликова Р.А. (групповой формат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«Мама! Как много в этом слове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оспитатели, </w:t>
            </w:r>
          </w:p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з. раб Абдулхаликова Р.А. (групповой формат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«Новогодние чудеса»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оспитатели, </w:t>
            </w:r>
          </w:p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з. раб Абдулхаликова Р.А. (групповой формат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5.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«Защитники страны» (ко Дню Защиты Отечества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оспитатели, </w:t>
            </w:r>
          </w:p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з. раб Абдулхаликова Р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6.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«Праздник для всех девочек» (к 8 марта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оспитатели, </w:t>
            </w:r>
          </w:p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з. раб Абдулхаликова Р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Ярмарка ремесел Дагеста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оспитатели, </w:t>
            </w:r>
          </w:p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з. раб Абдулхаликова Р.А. (групповой формат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«Удивительный космос!» (ко Дню Космонавтики)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спитател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«Как хорошо на свете без войны…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оспитатели, </w:t>
            </w:r>
          </w:p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з. раб Абдулхаликова Р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«Маленькие дети на большей планете!» (Ко Дню Защиты Дете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спитатели</w:t>
            </w:r>
          </w:p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нст. по ф-ре </w:t>
            </w:r>
            <w:r>
              <w:rPr>
                <w:color w:val="000000"/>
              </w:rPr>
              <w:t>Абакарова Э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10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«Выпускной 2022. Наши звездочки!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с-ли ст. гр.,</w:t>
            </w:r>
          </w:p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муз.раб Абдулхаликова Р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курс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Фестиваль народных иг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м. рук. Гаджиева П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«Я из Дагестана!» (фото на фоне достопримечательностей Дагестана, Карабудахкента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м. рук. Гаджиева П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поделок «Бескрайний космос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м. рук. Гаджиева П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>
                <w:color w:val="000000"/>
              </w:rPr>
              <w:t xml:space="preserve">Конкурс плакатов «Вечная память героям войны»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м. рук. Гаджиева П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мотр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Смотр-конкурс по оформлению группового помещения вместе с деть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40" w:hanging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вед. Бийболатова К.Г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родное творчество Дагеста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0" w:hanging="8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в.     Бийболатова К.Г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по охране жизни и здоровья дете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ы адаптации детей к условиям ДОУ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ам. рук. Гаджиева П.А., психолог Курбанова З.К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болеваемость в ДОУ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,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дс. Кадиева А.Г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Фестиваль народных иг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  <w:szCs w:val="24"/>
              </w:rPr>
              <w:t>Инстр. по физ-ре</w:t>
            </w:r>
            <w:r>
              <w:rPr>
                <w:color w:val="000000"/>
              </w:rPr>
              <w:t xml:space="preserve"> Абакарова Э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«Скажи прививкам – ДА!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4"/>
              </w:rPr>
              <w:t xml:space="preserve">М/с Кадиева А.Г.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«Армейские будни» (развлечение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нстр. по ф-ре </w:t>
            </w:r>
            <w:r>
              <w:rPr>
                <w:color w:val="000000"/>
              </w:rPr>
              <w:t>Абакарова Э.А.</w:t>
            </w:r>
          </w:p>
        </w:tc>
      </w:tr>
      <w:tr>
        <w:trPr>
          <w:trHeight w:val="98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lang w:val="en-GB"/>
              </w:rPr>
              <w:t>IV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Изучение, обобщение и внедрение передового педагогического опы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val="en-GB"/>
              </w:rPr>
              <w:t>4</w:t>
            </w:r>
            <w:r>
              <w:rPr>
                <w:color w:val="000000"/>
              </w:rPr>
              <w:t>.1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>
                <w:color w:val="000000"/>
                <w:szCs w:val="24"/>
              </w:rPr>
              <w:t xml:space="preserve">Реализация рабочей программы воспитания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м. рук. Гаджиева П.А., воспитател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и работы по календарному плану программы воспит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м. рук. Гаджиева П.А., воспитател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GB"/>
              </w:rPr>
              <w:t>V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с родителям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4"/>
              </w:rPr>
              <w:t>Общие родительские собра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Основные направления воспитательно-образовательного деятельности и работы детского сада в 2021-2022 учебном году.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. Роль семьи в воспитании детей (обсуждение программы воспитания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3.Выборы родительского комитет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1. Итоги образовательной работы за прошедший учебный год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Оздоровительно-физкультурный климат в семь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  <w:szCs w:val="24"/>
              </w:rPr>
              <w:t>3.Подведение итогов анкетирования родителей об их удовлетворенности работой детского сод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вед. Бийболатова К.Г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овые родительские собра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ервые младшие групп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психофизического развития детей 3 года жизни. Задачи воспитания и обучени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оспит-ль 1 мл.гр. </w:t>
            </w:r>
          </w:p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джилавова Р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Роль семьи в воспитании детей (обсуждение программы воспитани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оспит-ль 1 мл.гр.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и укрепление здоровья младших дошкольник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4"/>
              </w:rPr>
              <w:t xml:space="preserve">Воспит-ль 1 мл.гр. Ильясова Р. 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ши достижения за год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оспит-ли 1 мл.гр. </w:t>
            </w:r>
          </w:p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>
                <w:b/>
                <w:color w:val="000000"/>
              </w:rPr>
              <w:t xml:space="preserve">                  </w:t>
            </w:r>
            <w:r>
              <w:rPr>
                <w:b/>
                <w:color w:val="000000"/>
                <w:u w:val="single"/>
              </w:rPr>
              <w:t>Вторые младшие групп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психофизического развития у детей 4 года жизни. Задачи воспитания и обучени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спит-ль 2 мл.гр.</w:t>
            </w:r>
          </w:p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джилавова З.И.</w:t>
            </w:r>
          </w:p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Роль семь в воспитании детей (обсуждение программы воспитания)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4"/>
              </w:rPr>
              <w:t>Воспит-ли 2 мл.гр.</w:t>
            </w:r>
          </w:p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Типичные случаи детского травматизма, меры его предупрежд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спит-ль 2 мл.гр.</w:t>
            </w:r>
          </w:p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магишиев Р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ши достижения за год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спит-ли 2 мл.гр.</w:t>
            </w:r>
          </w:p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Средние групп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психофизического развития детей 5 года жизни. Задачи воспитания и обучени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спит-ль ср.гр.</w:t>
            </w:r>
          </w:p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гатырова Н.И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оль семьи в воспитании детей (обсуждение программы воспитани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4"/>
              </w:rPr>
              <w:t>Воспит-ли ср.гр.</w:t>
            </w:r>
          </w:p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«Знаете ли вы, своего ребенка?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спит-ль ср.гр.</w:t>
            </w:r>
          </w:p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аева Р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ши достижения за год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спит-ли ср.гр.</w:t>
            </w:r>
          </w:p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Старшие групп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психофизического развития детей 6 года жизни. Задачи воспитания и обучени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спит-ль ст.гр.</w:t>
            </w:r>
          </w:p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стафаева Р.М.</w:t>
            </w:r>
          </w:p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Роль семьи в воспитании детей (обсуждение программы воспитани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4"/>
              </w:rPr>
              <w:t>Воспит-ли ст.гр.</w:t>
            </w:r>
          </w:p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оспитание патриотизма у  старших дошкольников через ознакомление с культурным наследием родного кр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спит-ль ст.гр.</w:t>
            </w:r>
          </w:p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амутдинова С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ши достижения за год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спит-ли ст.гр.</w:t>
            </w:r>
          </w:p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VI.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тивно-хозяйственная деятельнос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Внесение изменений и дополнений в действующие Локальные Акты МКДОУ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вед. Бийболатова К.Г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Разработка новых Локальных Актов МБДОУ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вед. Бийболатова К.Г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Заключение договоров с родителями (законными представителями)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При приеме ребен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вед. Бийболтова К.Г.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ведение делопроизводства в соответствие с требованиями ТК РФ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вед. Бийболатова К.Г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Составление статистического отчета (форма 85-К), отчета по заболеваемости за 2021 год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вед. Бийболатова К.Г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Согласование перечня приобретения производственного оборудования, мебели и мягкого инвентаря на подотчет МКДО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  <w:szCs w:val="24"/>
              </w:rPr>
              <w:t>Частичный ремон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м.зав. по АХЧ Джалилова Х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краска надворного оборуд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м. зав. по АХЧ  Джалилова Х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упить по мере поступления денежных средств мягкий инвентарь, жесткий инвентарь, медикаменты, учебные наглядные пособия, посуду, спецодежду, чистящие и моющие средств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м. зав. по АХЧ  Джалилова Х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10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везти песок на игровые участ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а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Cs w:val="24"/>
              </w:rPr>
              <w:t>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м. зав. по АХЧ  Джалилова Х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11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Cs w:val="24"/>
              </w:rPr>
              <w:t>Провести необходимые мероприятия по подготовке ДОУ к новому учебному году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по охране труд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Cs w:val="24"/>
              </w:rPr>
              <w:t>- по техническому обслуживанию оборудования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проверка безопасност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Cs w:val="24"/>
              </w:rPr>
              <w:t>До 25 августа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м. зав. по АХЧ  Джалилова Х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12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формить подписку на газеты, журналы, методическую литератур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Cs w:val="24"/>
              </w:rPr>
              <w:t>Сентябрь 2021 года, май 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м. зав. по АХЧ  Джалилова Х.А., зам. рук. Гаджиева П.А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883" w:right="710" w:gutter="0" w:header="0" w:top="1134" w:footer="720" w:bottom="776"/>
      <w:pgBorders w:display="allPages" w:offsetFrom="text">
        <w:top w:val="thinThickSmallGap" w:sz="24" w:space="28" w:color="000000"/>
        <w:left w:val="thinThickSmallGap" w:sz="24" w:space="16" w:color="000000"/>
        <w:bottom w:val="thickThinSmallGap" w:sz="24" w:space="8" w:color="000000"/>
        <w:right w:val="thickThinSmallGap" w:sz="24" w:space="7" w:color="000000"/>
      </w:pgBorders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b/>
      <w:bCs/>
      <w:sz w:val="24"/>
      <w:u w:val="single"/>
    </w:rPr>
  </w:style>
  <w:style w:type="character" w:styleId="Style7">
    <w:name w:val="Верхний колонтитул Знак"/>
    <w:qFormat/>
    <w:rPr>
      <w:sz w:val="24"/>
    </w:rPr>
  </w:style>
  <w:style w:type="character" w:styleId="WWStrongEmphasis">
    <w:name w:val="WW-Strong Emphasis"/>
    <w:qFormat/>
    <w:rPr>
      <w:rFonts w:eastAsia="Times New Roman"/>
      <w:b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94"/>
    </w:pPr>
    <w:rPr/>
  </w:style>
  <w:style w:type="paragraph" w:styleId="Style9">
    <w:name w:val="Обычный (веб)"/>
    <w:basedOn w:val="Normal"/>
    <w:qFormat/>
    <w:pPr>
      <w:spacing w:before="180" w:after="180"/>
    </w:pPr>
    <w:rPr>
      <w:szCs w:val="24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360" w:hanging="0"/>
    </w:pPr>
    <w:rPr>
      <w:b/>
      <w:bCs/>
      <w:i/>
      <w:iCs/>
      <w:u w:val="single"/>
    </w:rPr>
  </w:style>
  <w:style w:type="paragraph" w:styleId="21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szCs w:val="24"/>
    </w:rPr>
  </w:style>
  <w:style w:type="paragraph" w:styleId="22">
    <w:name w:val="Основной текст 2"/>
    <w:basedOn w:val="Normal"/>
    <w:qFormat/>
    <w:pPr>
      <w:suppressAutoHyphens w:val="true"/>
      <w:jc w:val="both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Calibri" w:hAnsi="Calibri" w:cs="Calibri"/>
      <w:szCs w:val="24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5:24:00Z</dcterms:created>
  <dc:creator>Замашкин</dc:creator>
  <dc:description/>
  <cp:keywords/>
  <dc:language>en-US</dc:language>
  <cp:lastModifiedBy>Home</cp:lastModifiedBy>
  <cp:lastPrinted>2021-08-27T14:49:00Z</cp:lastPrinted>
  <dcterms:modified xsi:type="dcterms:W3CDTF">2021-08-27T12:19:00Z</dcterms:modified>
  <cp:revision>24</cp:revision>
  <dc:subject/>
  <dc:title>Годовой план рабо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6020</vt:lpwstr>
  </property>
</Properties>
</file>