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23190</wp:posOffset>
                </wp:positionV>
                <wp:extent cx="2857500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Детский сад №2 «Юлдуз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БийболатоваК.Г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9pt;mso-wrap-distance-left:9.05pt;mso-wrap-distance-right:9.05pt;mso-wrap-distance-top:0pt;mso-wrap-distance-bottom:0pt;margin-top:9.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Детский сад №2 «Юлдуз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БийболатоваК.Г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123190</wp:posOffset>
                </wp:positionV>
                <wp:extent cx="320992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№2 «Юлдуз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_/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9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№2 «Юлдуз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_/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 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работ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2 «Юлдуз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</w:t>
      </w:r>
      <w:r>
        <w:rPr>
          <w:rFonts w:cs="Times New Roman" w:ascii="Times New Roman" w:hAnsi="Times New Roman"/>
          <w:color w:val="000000"/>
        </w:rPr>
        <w:t>образовании в Российской Федерации» с изменениями от 24 марта 2021  года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Данное </w:t>
      </w:r>
      <w:r>
        <w:rPr>
          <w:b w:val="false"/>
          <w:color w:val="000000"/>
          <w:sz w:val="24"/>
          <w:szCs w:val="24"/>
        </w:rPr>
        <w:t>Положение о</w:t>
      </w:r>
      <w:r>
        <w:rPr>
          <w:b w:val="false"/>
          <w:sz w:val="24"/>
          <w:szCs w:val="24"/>
        </w:rPr>
        <w:t>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color w:val="000000"/>
        </w:rPr>
        <w:t>1.3. В своей деятельности Общее собрание работников МБДОУ «Детский сад №2 «Юлдуз» (далее - Общее собрание)</w:t>
      </w:r>
      <w:r>
        <w:rPr/>
        <w:t xml:space="preserve">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5. Членами Общего собрания являются все работники дошкольного образовательного учреждения. К работникам МБДОУ «Детский сад №2 «Юлдуз»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2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>2.1. Общее собрание работников МБДОУ «Детский сад №2 «Юлдуз»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МБДОУ «Детский сад №2 «Юлдуз»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МБДОУ «Детский сад №2 «Юлдуз»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Мбдоу «Детский сад №2 «Юлдуз»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МБДОУ «Детский сад №2 «Юлдуз»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6. Общее собрание работников МБДОУ «Детский сад №2 «Юлдуз»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МБДОУ «Детский сад №2 «Юлдуз»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МБДОУ «Детский сад №2 «Юлдуз»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МБДОУ «Детский сад №2 «Юлдуз»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1. Заседания Общего собрания работников МБДОУ «Детский сад №2 «Юлдуз»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МБДОУ «Детский сад №2 «Юлдуз»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hrana-tryda.com/node/2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Home</cp:lastModifiedBy>
  <dcterms:modified xsi:type="dcterms:W3CDTF">2021-04-23T07:08:00Z</dcterms:modified>
  <cp:revision>33</cp:revision>
  <dc:subject/>
  <dc:title/>
</cp:coreProperties>
</file>